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К.В. Оксем</w:t>
      </w:r>
    </w:p>
    <w:p>
      <w:pPr>
        <w:pStyle w:val="Normal"/>
        <w:spacing w:lineRule="auto" w:line="240" w:before="0" w:after="200"/>
        <w:ind w:firstLine="284"/>
        <w:contextualSpacing/>
        <w:rPr>
          <w:rFonts w:ascii="Times New Roman" w:hAnsi="Times New Roman" w:cs="Times New Roman"/>
          <w:sz w:val="26"/>
          <w:szCs w:val="26"/>
        </w:rPr>
      </w:pPr>
      <w:r>
        <w:rPr>
          <w:rFonts w:cs="Times New Roman" w:ascii="Times New Roman" w:hAnsi="Times New Roman"/>
          <w:sz w:val="26"/>
          <w:szCs w:val="26"/>
        </w:rPr>
        <w:t xml:space="preserve">Аспирант Ярославского Государственного Педагогического Университета </w:t>
      </w:r>
    </w:p>
    <w:p>
      <w:pPr>
        <w:pStyle w:val="Normal"/>
        <w:spacing w:lineRule="auto" w:line="240" w:before="0" w:after="200"/>
        <w:ind w:left="-284" w:hanging="0"/>
        <w:contextualSpacing/>
        <w:jc w:val="center"/>
        <w:rPr/>
      </w:pPr>
      <w:r>
        <w:rPr>
          <w:rFonts w:cs="Times New Roman" w:ascii="Times New Roman" w:hAnsi="Times New Roman"/>
          <w:b/>
          <w:sz w:val="28"/>
          <w:szCs w:val="28"/>
        </w:rPr>
        <w:t>Дело врачей и усиление антиеврейских настроений в советской провинции накануне смерти И.В. Сталина: по материалам Ярослав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567"/>
        <w:contextualSpacing/>
        <w:jc w:val="both"/>
        <w:rPr>
          <w:rFonts w:ascii="Times New Roman" w:hAnsi="Times New Roman" w:cs="Times New Roman"/>
          <w:sz w:val="28"/>
          <w:szCs w:val="28"/>
        </w:rPr>
      </w:pPr>
      <w:r>
        <w:rPr>
          <w:rFonts w:eastAsia="+mn-ea" w:cs="Times New Roman" w:ascii="Times New Roman" w:hAnsi="Times New Roman"/>
          <w:bCs/>
          <w:sz w:val="28"/>
          <w:szCs w:val="28"/>
        </w:rPr>
        <w:t xml:space="preserve">В настоящее время в России наблюдается рост националистических тенденций практически во всех сферах общественной жизни. Все чаще случаются нападения на представителей других национальностей, и это уже выходит за рамки скрытого проявления национальной розни между представителями различных народов населяющих Российскую Федерацию. Националистические стремления существуют не только в крупных городах Российской Федерации, но и в регионах. Поэтому, </w:t>
      </w:r>
      <w:r>
        <w:rPr>
          <w:rFonts w:cs="Times New Roman" w:ascii="Times New Roman" w:hAnsi="Times New Roman"/>
          <w:sz w:val="28"/>
          <w:szCs w:val="28"/>
        </w:rPr>
        <w:t xml:space="preserve">целью работы являлось </w:t>
      </w:r>
      <w:r>
        <w:rPr>
          <w:rFonts w:cs="Times New Roman" w:ascii="Times New Roman" w:hAnsi="Times New Roman"/>
          <w:bCs/>
          <w:sz w:val="28"/>
          <w:szCs w:val="28"/>
        </w:rPr>
        <w:t>изучение антиеврейских настроений в Ярославле  накануне смерти И.В.Сталина.</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Юдофобия в нашей стране существовала как в эпоху Российской Империи, так и в период господства советской власти. Не исчезла она и в современной Российской Федерации. Существует множество примеров, подтверждающих данный факт. И в разные времена она носила специфический оттенок. </w:t>
      </w:r>
      <w:r>
        <w:rPr>
          <w:rFonts w:cs="Times New Roman" w:ascii="Times New Roman" w:hAnsi="Times New Roman"/>
          <w:bCs/>
          <w:sz w:val="28"/>
          <w:szCs w:val="28"/>
        </w:rPr>
        <w:t xml:space="preserve">Поэтому проблема роста антисемитских настроений в настоящее время является актуальной. </w:t>
      </w:r>
    </w:p>
    <w:p>
      <w:pPr>
        <w:pStyle w:val="Normal"/>
        <w:spacing w:lineRule="auto" w:line="240" w:before="0" w:after="200"/>
        <w:ind w:left="-567"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новная часть отечественной исследовательской литературы по данной теме была опубликована в период с 1991 по 2008 годы. Это объясняется тем, что в Советском Союзе подобная тематика долгие годы оставалась под запретом. Выход в свет монографий, разоблачавших антисемитские настроения в СССР, стал возможен лишь только после распада Советского Союза. В настоящее время данной изучением этой проблемы занимается множество ученых, таких как Г.В. Костырченко, Ю.И. Стецовский, Ж.А. Медведев и многие другие.</w:t>
      </w:r>
      <w:r>
        <w:rPr>
          <w:bCs/>
          <w:szCs w:val="28"/>
        </w:rPr>
        <w:t xml:space="preserve"> </w:t>
      </w:r>
      <w:r>
        <w:rPr>
          <w:rFonts w:cs="Times New Roman" w:ascii="Times New Roman" w:hAnsi="Times New Roman"/>
          <w:bCs/>
          <w:sz w:val="28"/>
          <w:szCs w:val="28"/>
        </w:rPr>
        <w:t>На западе подобная тематика рассматривалась раньше, так как не существовало ограничений на выпуск данных изданий.</w:t>
      </w:r>
    </w:p>
    <w:p>
      <w:pPr>
        <w:pStyle w:val="Normal"/>
        <w:spacing w:lineRule="auto" w:line="240" w:before="0" w:after="200"/>
        <w:ind w:left="-567"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Дело врачей» получило отзвук не только в центральных городах, таких, как Москва и Ленинград, но и прокатилось волной по всему СССР. Не обошло оно стороной и Ярославскую область. Отклики на сообщение ТАСС стали поступать сразу же, как только в газете «Правда», центральном органе периодической печати СССР, было опубликовано сообщение разоблачавшее деятельность «врачей-убийц», стремившихся сократить жизнь руководящим кадрам Советского Союза </w:t>
      </w:r>
      <w:r>
        <w:rPr>
          <w:sz w:val="28"/>
          <w:szCs w:val="28"/>
        </w:rPr>
        <w:t>[17].</w:t>
      </w:r>
      <w:r>
        <w:rPr>
          <w:rFonts w:cs="Times New Roman" w:ascii="Times New Roman" w:hAnsi="Times New Roman"/>
          <w:sz w:val="28"/>
          <w:szCs w:val="28"/>
        </w:rPr>
        <w:t xml:space="preserve"> </w:t>
      </w:r>
    </w:p>
    <w:p>
      <w:pPr>
        <w:pStyle w:val="Normal"/>
        <w:spacing w:lineRule="auto" w:line="240" w:before="0" w:after="200"/>
        <w:ind w:left="-567" w:firstLine="567"/>
        <w:contextualSpacing/>
        <w:jc w:val="both"/>
        <w:rPr>
          <w:rFonts w:ascii="Times New Roman" w:hAnsi="Times New Roman" w:cs="Times New Roman"/>
          <w:sz w:val="28"/>
          <w:szCs w:val="28"/>
        </w:rPr>
      </w:pPr>
      <w:r>
        <w:rPr>
          <w:rFonts w:eastAsia="+mn-ea" w:cs="Times New Roman" w:ascii="Times New Roman" w:hAnsi="Times New Roman"/>
          <w:bCs/>
          <w:sz w:val="28"/>
          <w:szCs w:val="28"/>
        </w:rPr>
        <w:t>13 января вышло постановление Ярославского обкома КПСС о проведении на предприятиях города разъяснительной работы по статье «Правды» «Подлые шпионы и убийцы под маской профессоров-врачей». Распоряжение обкома обязывало горкомы и райкомы КПСС организовывать среди трудящихся области проведение бесед по разъяснению содержания статьи. Целью проведения совещаний было повышение бдительности всех трудящихся и усиление борьбы с ротозейством и беспечностью [1]. Основной работой по сбору данных занимался отдел партийных, профсоюзных и комсомольских органов.</w:t>
      </w:r>
      <w:r>
        <w:rPr>
          <w:rFonts w:cs="Times New Roman" w:ascii="Times New Roman" w:hAnsi="Times New Roman"/>
          <w:sz w:val="28"/>
          <w:szCs w:val="28"/>
        </w:rPr>
        <w:t xml:space="preserve">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тклики на публикацию поступали из различных учреждений здравоохранения: больниц и поликлиник. Во всех сообщениях давалась негативная оценка деятельности разоблаченной группы. 14 января недовольство выразил коллектив сотрудников больницы имени Соловьева. В своем письме в Ярославский городской комитет они изложили основные пункты, которые, по их мнению, не смогли бы найти поддержки со стороны общественности. Говорилось, что «медицинских работников особенно возмутило действие этих «зверей», которые, пользуясь доверием больных, растоптали знамя медицинской науки, убили дорогих всему советскому народу руководителей партии, товарищей Жданова и Щербакова» [2].</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Меры, которые предпринимались в медицинской сфере, в основном соответствовали действиям на промышленных предприятиях области. Рассматриваемые мероприятия носили формулировку «повышения и улучшения качества обслуживания больных» [3].</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марта Щербаковским городским комитетом КПСС в Обком КПСС был направлен отчет, в котором содержалась информация о деятельности партийной организации на предприятиях и в больницах. Говорилось, что: 1. Городским комитетом партии в целях изучения кадров медицинских работников создавались квалифицированные комиссии, которые направлялись в объединения здравоохранения; 2.  При горздравотделе проведено совещание руководящих работников учреждений сферы по вопросу улучшения работы с кадрами, их подбору, расстановке и воспитанию. В ряде больниц проверено состояние учета кадров и даны соответствующие указания по устранению недостатков в ведении личных дел; 3. Горкомом КПСС и городским отделом здравоохранения взяты под особый контроль работники, ранее судимые по статье 58 и другим статьям [4].</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лись случаи недобросовестного отношения некоторых врачей к своим служебным обязанностям. Трагическим был случай, связанный со смертью ребенка. Об этом стало известно из жалобы гражданина Сучкова в редакцию газеты «Щербаковская правда». Он сообщил, что участковый врач и скорая помощь не оказали помощи больному ребенку, вследствие чего он умер. 28 февраля Горком КПСС дал указание горздравотделу строго следить </w:t>
      </w:r>
      <w:r>
        <w:rPr>
          <w:rFonts w:cs="Times New Roman" w:ascii="Times New Roman" w:hAnsi="Times New Roman"/>
          <w:sz w:val="28"/>
          <w:szCs w:val="28"/>
          <w:lang w:val="en-US"/>
        </w:rPr>
        <w:t>p</w:t>
      </w:r>
      <w:r>
        <w:rPr>
          <w:rFonts w:cs="Times New Roman" w:ascii="Times New Roman" w:hAnsi="Times New Roman"/>
          <w:sz w:val="28"/>
          <w:szCs w:val="28"/>
        </w:rPr>
        <w:t>а работниками, недобросовестно относящимися к своим обязанностям [5].</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4 января появились первые признаки, носившие антиеврейскую направленность в структуре народного образования. В Обком КПСС поступила информация о том, что в 2 часа дня в школе №33 учащиеся шестого класса, прослушав сообщение по радио, приняли ученика Меламуд Эдуарда (по национальности – украинца, мать которого работала глазным врачом в Кировской поликлинике№1) – за еврея. После чего они начали всячески издеваться над мальчиком. Сообщается, что одноклассник Эдуарда – Морковников, толкнул его и обозвал жидом, а другой ученик – Семезов сказал, что его мать-еврейка портит глаза в Ярославле трудящимся [6]. Другие учащиеся бросили  школьника в снег и сказали, что это ему за товарищей Жданова и Щербакова.</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сле этого события в школе было проведено совещание актива пионерского отряда, классных руководителей и самих школьников. Виновные ученики и их родители на общем собрании извинились перед матерью Меламуд и ее сыном за этот поступок [7]. Классному руководителю Н.В. Козлову, члену КПСС, за слабую воспитательную работу был объявлен выговор в соответствии с приказом директора школы.</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зывы поступали и из других районов области. Так коллектив школы №1 города Щербакова выразил негодование деятельностью «извергов-отравителей» [8]. В обком обратились учителя т.т. Александрова, Рыбакова, Родионова, Ефимова. Они призывали быть зоркими. В частности, т. Рыбакова говорила о необходимости повышения качества уроков. Надо было давать их интересно, вызывая у учеников глубокое чувство любви к Родине и ее предводителям и воспитывать чувство ненависти к врагам Отечества.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степенно повышались требования и контроль над работой кадров – институтов, школ, творческих организаций. В Педагогическом институте некоторые кафедры «были укреплены» за счет преподавателей, вновь принимаемых на работу. Например, должность заведующего кафедрой философии занял т. Пилипенко. А часть работников была отстранена от педагогической деятельности как «не обеспечивающие», среди них были т.т. Шуб, Проектор, Левин, библиотекарь т. Рыжановская [9].</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ном театре музыкальной комедии за «дезорганизацию» работы коллектива, нарушения трудовой дисциплины граждане Мерейно, Хайкин, Нехмат были уволены со своей работы [10]. Говорилось, что артист того же театра т. Розенрейн (еврей по национальности) выдавал себя за русского, своим поведением отрицательно влиял на коллектив. По информации Кировского Райкома КПСС группа артистов-евреев этого учреждения устраивала сборы в гостинице и занималась пьянками. </w:t>
      </w:r>
    </w:p>
    <w:p>
      <w:pPr>
        <w:pStyle w:val="Normal"/>
        <w:spacing w:lineRule="auto" w:line="240" w:before="0" w:after="200"/>
        <w:ind w:left="-567" w:firstLine="567"/>
        <w:contextualSpacing/>
        <w:jc w:val="both"/>
        <w:rPr>
          <w:rFonts w:ascii="Times New Roman" w:hAnsi="Times New Roman" w:cs="Times New Roman"/>
          <w:sz w:val="28"/>
          <w:szCs w:val="28"/>
        </w:rPr>
      </w:pPr>
      <w:r>
        <w:rPr>
          <w:rFonts w:eastAsia="+mn-ea" w:cs="Times New Roman" w:ascii="Times New Roman" w:hAnsi="Times New Roman"/>
          <w:bCs/>
          <w:sz w:val="28"/>
          <w:szCs w:val="28"/>
          <w:lang w:val="en-US"/>
        </w:rPr>
        <w:t>C</w:t>
      </w:r>
      <w:r>
        <w:rPr>
          <w:rFonts w:eastAsia="+mn-ea" w:cs="Times New Roman" w:ascii="Times New Roman" w:hAnsi="Times New Roman"/>
          <w:bCs/>
          <w:sz w:val="28"/>
          <w:szCs w:val="28"/>
        </w:rPr>
        <w:t xml:space="preserve"> 14 января 1953</w:t>
      </w:r>
      <w:r>
        <w:rPr>
          <w:rFonts w:cs="Times New Roman" w:ascii="Times New Roman" w:hAnsi="Times New Roman"/>
          <w:bCs/>
          <w:sz w:val="28"/>
          <w:szCs w:val="28"/>
        </w:rPr>
        <w:t xml:space="preserve"> года </w:t>
      </w:r>
      <w:r>
        <w:rPr>
          <w:rFonts w:eastAsia="+mn-ea" w:cs="Times New Roman" w:ascii="Times New Roman" w:hAnsi="Times New Roman"/>
          <w:bCs/>
          <w:sz w:val="28"/>
          <w:szCs w:val="28"/>
        </w:rPr>
        <w:t>в обком КПСС начала поступать информация с предприятий. В цехах и сменах, первичными партийными организациями продолжали проводиться беседы направленные на ознакомление с материалом сообщения ТАСС СССР  по радио и в газетах.</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ллектив завода «Свободный труд» был глубоко возмущен действиями «шайки врачей-вредителей» и упрекал МГБ и Минздрав СССР за то, что они своевременно не вскрыли эти факты. Далее следовали отзывы рядовых рабочих. Например, трудящийся цеха №8 т. Кабанов высказал свое мнение о повышении бдительности, о том, что необходимо больше следить за работой врачей не только в столице, но ив других городах страны, и в частности в Ярославле. Начальник цеха т. Капустин предложил всех евреев снять с ответственных постов. Он говорил: «что и во время Великой Отечественной войны этой национальности, то есть евреев, почти не было в передовых рядах». Данное сообщение свидетельствует об антисемитском характере «дела врачей», подобными характеристиками изобилуют и последующие документы, касающиеся этого процесса. В итоге все трудящиеся выразили свое мнение одним требованием – «продажным предателям нет больше места на советской земле» [11]. Собравшиеся потребовали предать преступников самой суровой каре. Так же некоторые рабочие беспокоились о том, кто же лечит товарища Сталина? И предложили проверить врачей на предмет их принадлежности к организации «Джойнт».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отчете говорилось о том, что коллектив  данного госпредприятия проявлял больший интерес к содержанию публикации. Отмечалось, что в партбюро завода заходило много коммунистов и беспартийных рабочих, которые интересовались  сообщением. Собираясь группами, работники с возмущением обсуждали «это неслыханное деяние кучки озверевших врачей, которые подняли свои грязные руки на руководителей партии, правительства и руководящих военных кадров» [12].</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водились данные о беседах на ярославском паровозоремонтном заводе. Сообщалось, что мероприятия были проведены в 17 цехах, с общим количеством присутствовавших в 790 человек. Так же как и в случае с заводом «Свободный труд», на паровозоремонтном заводе свое отношение к данной проблеме высказали как простые рабочие, так и начальство. Со слов сварщика т. Забытова можно сделать вывод о том, что такая мера наказания как расстрел будет наиболее приемлема к «врачам-заговорщикам». Забытов предлагал расстрелять этих злодеев, как врагов человечества [13]. Начальник энергосилового цеха завода, т. Кравченко, считал главной задачей еще больший подъем бдительности за состоянием руководителей партии и правительства.</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 цеховом собрании завода п/я №14 коммунист т. Сизов, говоря о производимом сокращении штата охраны предприятия отметил, что в большом потоке людей, приходящих на завод не исключена возможность проникновения чуждых элементов. В связи с этим ставил вопрос: «не являлось  ли сокращение штата вредительством со стороны отдельного вышестоящего руководящего работника»? [14]. Таким образом, трудящиеся выражали массовое недовольство в связи с разоблачением «преступной шайки врачей-вредителей», которые якобы работали на американскую разведк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екоторые рабочие перекладывали вину на руководителей некоторых министерств и лично т. Берия. Это обосновывалось тем фактом, что они работали в министерствах в то время, когда были умерщвлены т.т. Куйбышев и Горький. А секретарь партийной организации особого строительного участка № 555 т. Лиляков разъяснил присутствовавшим, что в то время Министерством Внутренних дел руководил враг нарда – Ягода. Подозрительность вызывало также и то, что в ряде организаций при обсуждении материалов евреи совершенно не присутствовали, не высказывали своих мнений, чем также способствовали появлению случаев антисемитизма среди «несознательной» части населения [15].</w:t>
      </w:r>
    </w:p>
    <w:p>
      <w:pPr>
        <w:pStyle w:val="Normal"/>
        <w:spacing w:lineRule="auto" w:line="240" w:before="0" w:after="200"/>
        <w:ind w:left="-567"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Часть работников, выражала недоверие к евреям, работавшим с ними на одном предприятии. В подтверждение этого, стерженщица автомобильного завода т. Шелянина, сказала, что у нее нет доверия к заместителю начальника цеха т. Ламину, который являлся евреем. Она очень сожалела, что ему поручено такое важное дело, как механизация литейного цеха.</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ые граждане предлагали выселить всех евреев из Москвы и создать для них одну республику. Мастера т.т.  Рахманов, Грибанов и другие конкретно указали район их переселения – Северный полюс. Существовало сильное возмущение по поводу заработков евреев, которые были на порядок выше, чем у рядовых граждан. </w:t>
      </w:r>
    </w:p>
    <w:p>
      <w:pPr>
        <w:pStyle w:val="Normal"/>
        <w:spacing w:lineRule="auto" w:line="240" w:before="0" w:after="200"/>
        <w:ind w:left="-567"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В марте 1953 года секретарю Ярославского обкома КПСС В.В. Лукьянову был предоставлен отчет по работе партийных, хозяйственных советских организаций города Ярославля «по повышению революционной бдительности в связи с «делом врачей-убийц»». За период с тринадцатого января по март 1953 года было прочитано более восьмидесяти докладов, агитаторами проведено свыше 32 тысяч бесед с охватом около 300 тысяч человек [16]. Эта цифра составляет половину нынешнего населения Ярославля. Только на комбинате технических тканей «Красный Перекоп» было проведено свыше четырехсот собраний, на которых присутствовало более 24 тысяч человек. Так же приводится информация по кордной фабрике, РТИ, ЯПРЗ: 3150, 3200 и 2100 человек соответственно.</w:t>
      </w:r>
    </w:p>
    <w:p>
      <w:pPr>
        <w:pStyle w:val="Normal"/>
        <w:spacing w:lineRule="auto" w:line="240" w:before="0" w:after="200"/>
        <w:ind w:left="-567"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итоге можно говорить о преобладающей роли партаппарата в развязывании процесса против евреев, которые преследовались  в связи с «делом врачей» на примере Ярославской области. Данный факт подтверждается тем, что процессом сбора и распространения директив занимался Ярославский областной комитет КПСС, который, в свою очередь направлял указания райкомам и парткомам. А все приказания, которые были необходимы для выполнения обкомом, поступали из центра, что указывало на централизованный характер этого дела. </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сле 13 января 1953 года началось планомерное вычленение евреев из сферы промышленного производства Ярославля. Следует отметить, что данный процесс сопровождался множеством случаев неприязненного отношения к евреям. Антисемитские настроения существовали на большом количестве промышленных объектов, среди которых можно выделить заводы «Свободный труд», паровозоремонтный, шинный, фабрику «Североход», комбинат технических тканей «Красный перекоп» и другие.</w:t>
      </w:r>
      <w:r>
        <w:rPr>
          <w:szCs w:val="28"/>
        </w:rPr>
        <w:t xml:space="preserve">  </w:t>
      </w:r>
      <w:r>
        <w:rPr>
          <w:rFonts w:cs="Times New Roman" w:ascii="Times New Roman" w:hAnsi="Times New Roman"/>
          <w:sz w:val="28"/>
          <w:szCs w:val="28"/>
        </w:rPr>
        <w:t>Ярославским Обкомом КПСС в партийные организации предприятий направлялись директивы с целью обратить внимание на «повышение бдительности» в этих учреждениях. Вследствие этого усилился контроль над производством, пропускной режим, стали подниматься старые дела на работников ранее проходившим по разным статьям уголовного кодекса, в том числе по 58 статье.</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Меры, которые предпринимались партийными организациями города и области усиливали недовольство по отношению к евреям. Основными средствами пропаганды являлись периодическая печать и радио. Важным фактором являлось проведений собраний на предприятиях, на которых обсуждалась «преступная деятельность врачей-отравителей», которые носили массовый характер.</w:t>
      </w:r>
    </w:p>
    <w:p>
      <w:pPr>
        <w:pStyle w:val="Normal"/>
        <w:spacing w:lineRule="auto" w:line="240" w:before="0" w:after="200"/>
        <w:ind w:left="-567" w:firstLine="567"/>
        <w:contextualSpacing/>
        <w:jc w:val="both"/>
        <w:rPr>
          <w:rFonts w:ascii="Times New Roman" w:hAnsi="Times New Roman" w:cs="Times New Roman"/>
          <w:bCs/>
          <w:sz w:val="28"/>
          <w:szCs w:val="28"/>
        </w:rPr>
      </w:pPr>
      <w:r>
        <w:rPr>
          <w:rFonts w:cs="Times New Roman" w:ascii="Times New Roman" w:hAnsi="Times New Roman"/>
          <w:bCs/>
          <w:sz w:val="28"/>
          <w:szCs w:val="28"/>
        </w:rPr>
        <w:t>Говоря о масштабах распространения антиеврейских настроений, можно сделать вывод о втягивании в этот процесс довольно обширных масс населения, проживавшего в Ярославской области. Этому способствовала сильная мобилизационная способность советского общества, где каждая партийная ячейка любого предприятия в СССР находилась в тесной взаимосвязи с центральным аппаратом.</w:t>
      </w:r>
    </w:p>
    <w:p>
      <w:pPr>
        <w:pStyle w:val="Normal"/>
        <w:spacing w:lineRule="auto" w:line="240" w:before="0" w:after="200"/>
        <w:ind w:left="-567"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left="-567"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200"/>
        <w:ind w:left="1134" w:hanging="1134"/>
        <w:contextualSpacing/>
        <w:rPr>
          <w:rFonts w:ascii="Times New Roman" w:hAnsi="Times New Roman" w:cs="Times New Roman"/>
          <w:sz w:val="28"/>
          <w:szCs w:val="28"/>
        </w:rPr>
      </w:pPr>
      <w:r>
        <w:rPr>
          <w:rFonts w:cs="Times New Roman" w:ascii="Times New Roman" w:hAnsi="Times New Roman"/>
          <w:sz w:val="28"/>
          <w:szCs w:val="28"/>
        </w:rPr>
        <w:t xml:space="preserve">Центр Документации Новейшей Истории Ярославской Област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ЦДНИ ЯО). Ф. 272. Оп. 226. Д. 655. Л. 127.</w:t>
      </w:r>
    </w:p>
    <w:p>
      <w:pPr>
        <w:pStyle w:val="Normal"/>
        <w:numPr>
          <w:ilvl w:val="0"/>
          <w:numId w:val="1"/>
        </w:numPr>
        <w:spacing w:lineRule="auto" w:line="240" w:before="0" w:after="200"/>
        <w:ind w:left="-567" w:firstLine="567"/>
        <w:contextualSpacing/>
        <w:rPr>
          <w:rFonts w:ascii="Times New Roman" w:hAnsi="Times New Roman" w:cs="Times New Roman"/>
          <w:sz w:val="28"/>
          <w:szCs w:val="28"/>
        </w:rPr>
      </w:pPr>
      <w:r>
        <w:rPr>
          <w:rFonts w:cs="Times New Roman" w:ascii="Times New Roman" w:hAnsi="Times New Roman"/>
          <w:sz w:val="28"/>
          <w:szCs w:val="28"/>
        </w:rPr>
        <w:t>ЦДНИ ЯО. Ф. 272. Оп. 226. Д. 766. Л. 1.</w:t>
      </w:r>
    </w:p>
    <w:p>
      <w:pPr>
        <w:pStyle w:val="Normal"/>
        <w:numPr>
          <w:ilvl w:val="0"/>
          <w:numId w:val="1"/>
        </w:numPr>
        <w:spacing w:lineRule="auto" w:line="240" w:before="0" w:after="200"/>
        <w:ind w:left="-567" w:firstLine="567"/>
        <w:contextualSpacing/>
        <w:rPr/>
      </w:pPr>
      <w:r>
        <w:rPr>
          <w:rFonts w:cs="Times New Roman" w:ascii="Times New Roman" w:hAnsi="Times New Roman"/>
          <w:sz w:val="28"/>
          <w:szCs w:val="28"/>
        </w:rPr>
        <w:t>ЦДНИ ЯО. Ф. 272. Оп. 226. Д. 766. Л. 93.</w:t>
      </w:r>
    </w:p>
    <w:p>
      <w:pPr>
        <w:pStyle w:val="Normal"/>
        <w:numPr>
          <w:ilvl w:val="0"/>
          <w:numId w:val="1"/>
        </w:numPr>
        <w:spacing w:lineRule="auto" w:line="240" w:before="0" w:after="200"/>
        <w:ind w:left="-567" w:firstLine="567"/>
        <w:contextualSpacing/>
        <w:rPr/>
      </w:pPr>
      <w:r>
        <w:rPr>
          <w:rFonts w:cs="Times New Roman" w:ascii="Times New Roman" w:hAnsi="Times New Roman"/>
          <w:sz w:val="28"/>
          <w:szCs w:val="28"/>
        </w:rPr>
        <w:t>ЦДНИ ЯО. Ф. 272. Оп. 226. Д. 766. Л. 93.</w:t>
      </w:r>
    </w:p>
    <w:p>
      <w:pPr>
        <w:pStyle w:val="Normal"/>
        <w:numPr>
          <w:ilvl w:val="0"/>
          <w:numId w:val="1"/>
        </w:numPr>
        <w:spacing w:lineRule="auto" w:line="240" w:before="0" w:after="200"/>
        <w:ind w:left="-567" w:firstLine="567"/>
        <w:contextualSpacing/>
        <w:rPr/>
      </w:pPr>
      <w:r>
        <w:rPr>
          <w:rFonts w:cs="Times New Roman" w:ascii="Times New Roman" w:hAnsi="Times New Roman"/>
          <w:sz w:val="28"/>
          <w:szCs w:val="28"/>
        </w:rPr>
        <w:t>ЦДНИ ЯО. Ф. 272. Оп. 226. Д. 766. Л. 95.</w:t>
      </w:r>
    </w:p>
    <w:p>
      <w:pPr>
        <w:pStyle w:val="Normal"/>
        <w:numPr>
          <w:ilvl w:val="0"/>
          <w:numId w:val="1"/>
        </w:numPr>
        <w:spacing w:lineRule="auto" w:line="240" w:before="0" w:after="200"/>
        <w:ind w:left="-567" w:firstLine="567"/>
        <w:contextualSpacing/>
        <w:rPr/>
      </w:pPr>
      <w:r>
        <w:rPr>
          <w:rFonts w:cs="Times New Roman" w:ascii="Times New Roman" w:hAnsi="Times New Roman"/>
          <w:sz w:val="28"/>
          <w:szCs w:val="28"/>
        </w:rPr>
        <w:t>ЦДНИ ЯО. Ф. 272. Оп. 226. Д. 766. Л. 16.</w:t>
      </w:r>
    </w:p>
    <w:p>
      <w:pPr>
        <w:pStyle w:val="Normal"/>
        <w:numPr>
          <w:ilvl w:val="0"/>
          <w:numId w:val="1"/>
        </w:numPr>
        <w:spacing w:lineRule="auto" w:line="240" w:before="0" w:after="200"/>
        <w:ind w:left="-567" w:firstLine="567"/>
        <w:contextualSpacing/>
        <w:rPr/>
      </w:pPr>
      <w:r>
        <w:rPr>
          <w:rFonts w:cs="Times New Roman" w:ascii="Times New Roman" w:hAnsi="Times New Roman"/>
          <w:sz w:val="28"/>
          <w:szCs w:val="28"/>
        </w:rPr>
        <w:t>ЦДНИ ЯО. Ф. 272. Оп. 226. Д. 766. Л. 16.</w:t>
      </w:r>
    </w:p>
    <w:p>
      <w:pPr>
        <w:pStyle w:val="Normal"/>
        <w:numPr>
          <w:ilvl w:val="0"/>
          <w:numId w:val="1"/>
        </w:numPr>
        <w:spacing w:lineRule="auto" w:line="240" w:before="0" w:after="200"/>
        <w:ind w:left="-567" w:firstLine="567"/>
        <w:contextualSpacing/>
        <w:rPr/>
      </w:pPr>
      <w:r>
        <w:rPr>
          <w:rFonts w:cs="Times New Roman" w:ascii="Times New Roman" w:hAnsi="Times New Roman"/>
          <w:sz w:val="28"/>
          <w:szCs w:val="28"/>
        </w:rPr>
        <w:t>ЦДНИ ЯО. Ф. 272. Оп. 226. Д. 766. Л. 73.</w:t>
      </w:r>
    </w:p>
    <w:p>
      <w:pPr>
        <w:pStyle w:val="Normal"/>
        <w:numPr>
          <w:ilvl w:val="0"/>
          <w:numId w:val="1"/>
        </w:numPr>
        <w:spacing w:lineRule="auto" w:line="240" w:before="0" w:after="200"/>
        <w:ind w:left="-567" w:firstLine="567"/>
        <w:contextualSpacing/>
        <w:rPr/>
      </w:pPr>
      <w:r>
        <w:rPr>
          <w:rFonts w:cs="Times New Roman" w:ascii="Times New Roman" w:hAnsi="Times New Roman"/>
          <w:sz w:val="28"/>
          <w:szCs w:val="28"/>
        </w:rPr>
        <w:t>ЦДНИ ЯО. Ф. 272. Оп. 226. Д. 766. Л. 21.</w:t>
      </w:r>
    </w:p>
    <w:p>
      <w:pPr>
        <w:pStyle w:val="Normal"/>
        <w:numPr>
          <w:ilvl w:val="0"/>
          <w:numId w:val="1"/>
        </w:numPr>
        <w:spacing w:lineRule="auto" w:line="240" w:before="0" w:after="200"/>
        <w:ind w:left="-567" w:firstLine="567"/>
        <w:contextualSpacing/>
        <w:rPr/>
      </w:pPr>
      <w:r>
        <w:rPr>
          <w:rFonts w:cs="Times New Roman" w:ascii="Times New Roman" w:hAnsi="Times New Roman"/>
          <w:sz w:val="28"/>
          <w:szCs w:val="28"/>
        </w:rPr>
        <w:t>ЦДНИ ЯО. Ф. 272. Оп. 226. Д. 766. Л. 21.</w:t>
      </w:r>
    </w:p>
    <w:p>
      <w:pPr>
        <w:pStyle w:val="Normal"/>
        <w:numPr>
          <w:ilvl w:val="0"/>
          <w:numId w:val="1"/>
        </w:numPr>
        <w:spacing w:lineRule="auto" w:line="240" w:before="0" w:after="200"/>
        <w:ind w:left="-567" w:firstLine="567"/>
        <w:contextualSpacing/>
        <w:rPr/>
      </w:pPr>
      <w:r>
        <w:rPr>
          <w:rFonts w:cs="Times New Roman" w:ascii="Times New Roman" w:hAnsi="Times New Roman"/>
          <w:sz w:val="28"/>
          <w:szCs w:val="28"/>
        </w:rPr>
        <w:t>ЦДНИ ЯО. Ф. 272. Оп. 226. Д. 766. Л. 1.</w:t>
      </w:r>
    </w:p>
    <w:p>
      <w:pPr>
        <w:pStyle w:val="Normal"/>
        <w:numPr>
          <w:ilvl w:val="0"/>
          <w:numId w:val="1"/>
        </w:numPr>
        <w:spacing w:lineRule="auto" w:line="240" w:before="0" w:after="200"/>
        <w:ind w:left="-567" w:firstLine="567"/>
        <w:contextualSpacing/>
        <w:rPr>
          <w:rFonts w:ascii="Times New Roman" w:hAnsi="Times New Roman" w:cs="Times New Roman"/>
          <w:sz w:val="28"/>
          <w:szCs w:val="28"/>
        </w:rPr>
      </w:pPr>
      <w:r>
        <w:rPr>
          <w:rFonts w:cs="Times New Roman" w:ascii="Times New Roman" w:hAnsi="Times New Roman"/>
          <w:sz w:val="28"/>
          <w:szCs w:val="28"/>
        </w:rPr>
        <w:t>ЦДНИ ЯО. Ф. 272. Оп. 226. Д. 766. Л. 14.</w:t>
      </w:r>
    </w:p>
    <w:p>
      <w:pPr>
        <w:pStyle w:val="Normal"/>
        <w:numPr>
          <w:ilvl w:val="0"/>
          <w:numId w:val="1"/>
        </w:numPr>
        <w:spacing w:lineRule="auto" w:line="240" w:before="0" w:after="200"/>
        <w:ind w:left="-567" w:firstLine="567"/>
        <w:contextualSpacing/>
        <w:rPr/>
      </w:pPr>
      <w:r>
        <w:rPr>
          <w:rFonts w:cs="Times New Roman" w:ascii="Times New Roman" w:hAnsi="Times New Roman"/>
          <w:sz w:val="28"/>
          <w:szCs w:val="28"/>
        </w:rPr>
        <w:t>ЦДНИ ЯО. Ф. 272. Оп. 226. Д. 766. Л. 1.</w:t>
      </w:r>
    </w:p>
    <w:p>
      <w:pPr>
        <w:pStyle w:val="Normal"/>
        <w:numPr>
          <w:ilvl w:val="0"/>
          <w:numId w:val="1"/>
        </w:numPr>
        <w:spacing w:lineRule="auto" w:line="240" w:before="0" w:after="200"/>
        <w:ind w:left="-567" w:firstLine="567"/>
        <w:contextualSpacing/>
        <w:rPr/>
      </w:pPr>
      <w:r>
        <w:rPr>
          <w:rFonts w:cs="Times New Roman" w:ascii="Times New Roman" w:hAnsi="Times New Roman"/>
          <w:sz w:val="28"/>
          <w:szCs w:val="28"/>
        </w:rPr>
        <w:t>ЦДНИ ЯО. Ф. 272. Оп. 226. Д. 766. Л. 14.</w:t>
      </w:r>
    </w:p>
    <w:p>
      <w:pPr>
        <w:pStyle w:val="Normal"/>
        <w:numPr>
          <w:ilvl w:val="0"/>
          <w:numId w:val="1"/>
        </w:numPr>
        <w:spacing w:lineRule="auto" w:line="240" w:before="0" w:after="200"/>
        <w:ind w:left="-567" w:firstLine="567"/>
        <w:contextualSpacing/>
        <w:rPr/>
      </w:pPr>
      <w:r>
        <w:rPr>
          <w:rFonts w:cs="Times New Roman" w:ascii="Times New Roman" w:hAnsi="Times New Roman"/>
          <w:sz w:val="28"/>
          <w:szCs w:val="28"/>
        </w:rPr>
        <w:t>ЦДНИ ЯО. Ф. 272. Оп. 226. Д. 766. Л. 11.</w:t>
      </w:r>
    </w:p>
    <w:p>
      <w:pPr>
        <w:pStyle w:val="Normal"/>
        <w:numPr>
          <w:ilvl w:val="0"/>
          <w:numId w:val="1"/>
        </w:numPr>
        <w:spacing w:lineRule="auto" w:line="240" w:before="0" w:after="200"/>
        <w:ind w:left="-567" w:firstLine="567"/>
        <w:contextualSpacing/>
        <w:rPr>
          <w:rFonts w:ascii="Times New Roman" w:hAnsi="Times New Roman" w:cs="Times New Roman"/>
          <w:sz w:val="28"/>
          <w:szCs w:val="28"/>
        </w:rPr>
      </w:pPr>
      <w:r>
        <w:rPr>
          <w:rFonts w:cs="Times New Roman" w:ascii="Times New Roman" w:hAnsi="Times New Roman"/>
          <w:sz w:val="28"/>
          <w:szCs w:val="28"/>
        </w:rPr>
        <w:t>ЦДНИ ЯО. Ф. 272. Оп. 226. Д. 766. Л. 17.</w:t>
      </w:r>
    </w:p>
    <w:p>
      <w:pPr>
        <w:pStyle w:val="Normal"/>
        <w:numPr>
          <w:ilvl w:val="0"/>
          <w:numId w:val="1"/>
        </w:numPr>
        <w:spacing w:lineRule="auto" w:line="240" w:before="0" w:after="200"/>
        <w:ind w:left="-567" w:firstLine="567"/>
        <w:contextualSpacing/>
        <w:rPr>
          <w:rFonts w:ascii="Times New Roman" w:hAnsi="Times New Roman" w:cs="Times New Roman"/>
          <w:sz w:val="28"/>
          <w:szCs w:val="28"/>
        </w:rPr>
      </w:pPr>
      <w:r>
        <w:rPr>
          <w:rFonts w:cs="Times New Roman" w:ascii="Times New Roman" w:hAnsi="Times New Roman"/>
          <w:sz w:val="28"/>
          <w:szCs w:val="28"/>
        </w:rPr>
        <w:t>Шпионы и убийцы разоблачены  // Правда. 1953. 13 январ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46" w:hanging="109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1620" w:right="175" w:firstLine="360"/>
    </w:pPr>
    <w:rPr>
      <w:rFonts w:ascii="Times New Roman" w:hAnsi="Times New Roman" w:eastAsia="Times New Roman" w:cs="Times New Roman"/>
      <w:spacing w:val="30"/>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09:00Z</dcterms:created>
  <dc:creator>Константин</dc:creator>
  <dc:description/>
  <cp:keywords/>
  <dc:language>en-US</dc:language>
  <cp:lastModifiedBy>Константин</cp:lastModifiedBy>
  <dcterms:modified xsi:type="dcterms:W3CDTF">2009-11-04T17:58:00Z</dcterms:modified>
  <cp:revision>20</cp:revision>
  <dc:subject/>
  <dc:title/>
</cp:coreProperties>
</file>