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. В. Оксем</w:t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Ярославского государственного педагогического университета </w:t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. К. Д. Ушинского</w:t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ие и источниковедческие аспекты изучения пропагандистской деятельности ярославской партийной организации </w:t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СС в 1946-1956 годах.</w:t>
      </w:r>
    </w:p>
    <w:p>
      <w:pPr>
        <w:pStyle w:val="Normal"/>
        <w:spacing w:lineRule="auto" w:line="240" w:before="0" w:after="200"/>
        <w:ind w:left="-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агитации и пропаганды занимал одно из ведущих мест с момента образования советского государства. С помощью средств массовой информации формировалось общественное мнение населения по проблемам внутренней и внешней политики.  Особенно энергично отдел работал во времена индустриализации, коллективизации, а также в период Великой Отечественной войны, когда перед нашим государством возникла угроза утраты целостности и самостоятельности. После окончания войны требовалась предельная концентрация сил для восстановления разрушенного хозяйства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ройка государственных структур происходила на фоне </w:t>
      </w:r>
      <w:r>
        <w:rPr>
          <w:rFonts w:cs="Times New Roman" w:ascii="Times New Roman" w:hAnsi="Times New Roman"/>
          <w:sz w:val="28"/>
          <w:szCs w:val="28"/>
          <w:u w:val="single"/>
        </w:rPr>
        <w:t>массовых созидательных кампаний</w:t>
      </w:r>
      <w:r>
        <w:rPr>
          <w:rFonts w:cs="Times New Roman" w:ascii="Times New Roman" w:hAnsi="Times New Roman"/>
          <w:sz w:val="28"/>
          <w:szCs w:val="28"/>
        </w:rPr>
        <w:t>, направленных на достижение социальной гармонии, согласия, сплочения населения. В стране развернулось обширное социалистическое соревнование, направленное на досрочное выполнение пятилетних планов развития народного хозяйства, проводились важные социально-экономические преобразования, к которым относилась денежная реформа 1947 и д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восьмидесятых годов появилось большое количество публикаций свидетельствовавших о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масштабных репрессивных акций</w:t>
      </w:r>
      <w:r>
        <w:rPr>
          <w:rFonts w:cs="Times New Roman" w:ascii="Times New Roman" w:hAnsi="Times New Roman"/>
          <w:sz w:val="28"/>
          <w:szCs w:val="28"/>
        </w:rPr>
        <w:t xml:space="preserve"> и негативных политических кампаний по поиску врагов внутри государства. Примерами выступали кампании «по борьбе с космополитизмом и низкопоклонством перед западом», «дело врачей-убийц» и т. д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u w:val="single"/>
        </w:rPr>
        <w:t>политическая кампания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 именно коллективных действий, успех которой зависит от степени поддержки выдвигаемых в ходе нее целей как можно большим количеством людей, то одним из способов эффективного ведения любой политической кампании являлась пропаганда. В СССР пропаганда представляла собой распространение политических, философских, научных, художественных и других взглядов и идей с целью их внедрения в общественное сознание и активизации массовой практической деятельности (Степаков В.И. Партийной пропаганде — научные основы. М. 1967)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стские задачи разного характера, решались с помощью </w:t>
      </w:r>
      <w:r>
        <w:rPr>
          <w:rFonts w:cs="Times New Roman" w:ascii="Times New Roman" w:hAnsi="Times New Roman"/>
          <w:sz w:val="28"/>
          <w:szCs w:val="28"/>
          <w:u w:val="single"/>
        </w:rPr>
        <w:t>политической агитации</w:t>
      </w:r>
      <w:r>
        <w:rPr>
          <w:rFonts w:cs="Times New Roman" w:ascii="Times New Roman" w:hAnsi="Times New Roman"/>
          <w:sz w:val="28"/>
          <w:szCs w:val="28"/>
        </w:rPr>
        <w:t xml:space="preserve"> – средств психологического воздействия на сознание и настроение масс (Общество и политика. СПб. 2000). Выделялись устная, печатная, наглядная политическая агитация, осуществлявшаяся путём бесед, докладов, выступлений на митингах и собраниях, в печати, по радио.  Она подкреплялась официальной идеологией, которая, по мнению современных исследователей, корректировалась в соответствии с текущими задачами внутренней политики страны, а также являлась следствием борьбы партийных группировок за власть (Пыжиков А.В. Советское послевоенное общество и предпосылки хрущевских реформ. Вопросы истории. 2002.  №2). 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пагандистской деятельности можно провести в контексте </w:t>
      </w:r>
      <w:r>
        <w:rPr>
          <w:rFonts w:cs="Times New Roman" w:ascii="Times New Roman" w:hAnsi="Times New Roman"/>
          <w:sz w:val="28"/>
          <w:szCs w:val="28"/>
          <w:u w:val="single"/>
        </w:rPr>
        <w:t>институционального методологического подхода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полагает всесторонний анализ системы партийной пропаганды как общественной подсистемы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агитации имел сложную и разветвленную структуру, состоявшую из центральных областных партийных органов, их городских и районных подразделений. Поэтому необходимо изучить принципы и методы работы каждого элемента этой структуры, характер взаимодействия с аппаратом ЦК партии, выявить какое место занимало управление агитации и пропаганды в системе партийных организаций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аспектов институционального подхода – обращение к социальному составу населения в период проведения массово-политических кампаний. Здесь можно  выделить деятелей партийной номенклатуры, занимавшейся организацией и проведением массовых кампаний и широких слоев населения, являвшихся адресатами информации.      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советской послевоенной политики может быть применена </w:t>
      </w:r>
      <w:r>
        <w:rPr>
          <w:rFonts w:cs="Times New Roman" w:ascii="Times New Roman" w:hAnsi="Times New Roman"/>
          <w:sz w:val="28"/>
          <w:szCs w:val="28"/>
          <w:u w:val="single"/>
        </w:rPr>
        <w:t>методология новой социальной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представляет, с одной стороны, повседневная жизнь и деятельность людей – условия труда и быта, особенности образа жизни, элементы материальной и духовной культуры, взаимоотношения в коллективе, общественное мнение. С другой стороны, в центре внимания находятся политические исследования, опирающиеся на социолого-политический анализ истории общества, лингво-политический, семиотико-политический и историко-этнографический метод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укарцева М.А. Современная философия истории США. Иваново. 1998)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о-политический анализ подразумевает исследование определенных форм взаимодействия внутри системы. В данном случае можно изучать социальные структуры разного порядка, выявлять эффективность взаимодействия подсистем внутри одной системы и т.д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-политический метод основан на изучении политического языка. Можно применять для освещения деятельности средств массовой информации, в исследованиях по вопросам агитации и пропаганды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отико-политический концентрируется на выявлении значения знаков, текстов, символов и образов, характерных для эпохи. Они часто опираются на архетипы – подсознательные нормы поведения. Для советского времени были характерны свои уникальные архетип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этнографического метода можно проанализировать круг источников, которые могли отображать образ мыслей и систему ценностей советских граждан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гионального аспекта пропагандистского аппарата послевоенного времени предполагает тщательный и всесторонний анализ спектра архивных источников из Центра документации новейшей истории Ярославской област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лет большое количество дел было засекречено. Гриф секретности был снят лишь с 2003 года, приблизительно через полвека с момента помещения в партархив. Это обстоятельство позволяет обратиться к ранее неизученным моментам советской истории, найти новые закономерности развития советского государств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еликой Отечественной войны массовой политической работой в Ярославской области заведовал отдел агитации и  пропаганды. Анализ архивных описей указал на то, что работе отдела уделялось достаточно пристальное внимание на протяжении всего послевоенного десятилетия. Каждый год в партийный архив направлялись сведения из различных партийных организаций города Ярославля и районных комитетов ВКП(б) о состоянии массово-политической работы в секторах, начиная с производственных и заканчивая культурой. Важность аппарата пропаганды для государства можно объяснить и тем, что в общем реестре обкома отдел располагался сразу после сектора учета кадров, а за ним шли уже другие, такие как сектор оборонной и машиностроительной продукции (с 1947 года тяжелой промышленности), химической промышленности и т.д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целостного представления о происходивших событиях и явлениях необходимо структур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ственную документацию.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задействовано более 250 дел 272 фонда Центра документации новейшей истории Ярославской области (ЦДНИ ЯО. Фонд 272. Опись 225; ЦДНИ ЯО. Ф. 272. Оп 226; ЦДНИ ЯО. Ф. 272. Оп. 227)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выбирались по количественному принципу. Это объяснялось необходимостью систематизации большого количества документов относящихся к сфере пропаганды и агитаци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ая совокупность всего материала составила более 4000 докум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ологические рамки 1946-1956 год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степени репрезентативности материалов необходимо выяснить отвечают ли они на поставленные вопросы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: какие средства и способы применялись для достижения пропагандистских целей?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: какова была структура аппарата пропаганды?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: насколько обширным был охват населения?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: какие политические кампании проводились местными партийными органами?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работе обкома отводилось </w:t>
      </w:r>
      <w:r>
        <w:rPr>
          <w:rFonts w:cs="Times New Roman" w:ascii="Times New Roman" w:hAnsi="Times New Roman"/>
          <w:sz w:val="28"/>
          <w:szCs w:val="28"/>
          <w:u w:val="single"/>
        </w:rPr>
        <w:t>переписке</w:t>
      </w:r>
      <w:r>
        <w:rPr>
          <w:rFonts w:cs="Times New Roman" w:ascii="Times New Roman" w:hAnsi="Times New Roman"/>
          <w:sz w:val="28"/>
          <w:szCs w:val="28"/>
        </w:rPr>
        <w:t xml:space="preserve"> с центральными партийными органами по вопросам текущей пропагандистской деятельности. Переписка велась по поводу деятельности печатных органов области, агитационно-пропагандистской работы в период выборов, об издании брошюр и т. п. В материалах освещены цели и задачи, ставившиеся центральным комитетом партии, а также способы проведения кампаний и итоги. Данный вид источников позволяет исследовать мобилизационные возможности советской системы, которая была в состоянии собрать огромное количество народа за короткий промежуток времен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ы заседаний бюро</w:t>
      </w:r>
      <w:r>
        <w:rPr>
          <w:rFonts w:cs="Times New Roman" w:ascii="Times New Roman" w:hAnsi="Times New Roman"/>
          <w:sz w:val="28"/>
          <w:szCs w:val="28"/>
        </w:rPr>
        <w:t xml:space="preserve"> обкома КПСС содержат перечень основных массово-пропагандистских мероприятий находившихся в поле зрения партийного руководства. Материал отвечает на вопросы о работе политшкол и партшкол, готовивших работников партийных учреждений, в том числе агитаторов; содержатся сведения по предвыборной агитационно-пропагандистской деятельности партийных организаций, в том числе работа с избирателями, о тематическом планировании выпуска литературы областным издательством ОГИЗ, о плане работы газеты «Северный рабочий» и т.д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равки и докладные записки</w:t>
      </w:r>
      <w:r>
        <w:rPr>
          <w:rFonts w:cs="Times New Roman" w:ascii="Times New Roman" w:hAnsi="Times New Roman"/>
          <w:sz w:val="28"/>
          <w:szCs w:val="28"/>
        </w:rPr>
        <w:t xml:space="preserve"> также направлялись в отдел пропаганды Ярославской области.  Материалы поступали из редакций газет, радиокомитета, областного литературного отдела или Обллила, типографий, предприятий, профсоюз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сточники содержат информацию о текущей работе областных и районных газет, о задачах, ставившихся перед редакторами изданий. Кроме периодической печати в областной комитет поступали справки о работе лекторской группы. Обширный материал посвящен тематике и количеству лекций, а также охвату населения данным видом работы. Встречаются сведения о разнообразных видах агитационно-пропагандистской деятельности. Организовывались концерты, кинопоказы, митинги с целью привлечения широких масс населения к проведению массовых кампаний.   В архивном фонде содержится большой объем информации о состоянии радиохозяйства области. Отдельное место занимают справки о работе партийных организаций учреждений культуры, часто критиковавшихся за недостатки в идейной работе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тельственные теле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лись из Москвы секретарям ЦК компартий союзных республик, крайкомов и обкомов парти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телеграмм направлялась информация о важнейших  постановлениях Совета Министров СССР. В них были оговорены условия распространения сведений, в том числе количество экземпляров направляемых в партийные отделения городов, районов, учреждений и предприятий. Встречаются сведения о массово-агитационной работе в связи с проведением политических кампаний. К примеру, сбор подписей под обращением Всемирного Совета мира против подготовки атомной войны, разоблачение «культа личности» 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ъезде КПСС, кампания по реабилитации репрессированных военнопленных и их семей и т.д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овая докум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ась областным отделом пропаганды и его структурными подразделениями с 1946 по 1956 и строилась по четко регламентированному плану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озволяет определить основные направления плановой деятельности обкома: работа партшкол райкомов; тематические планы издательства литературы; агитмассовая работа на избирательных участках; определение сроков проведения семинаров секретарей райкомов ВКП(б); постановка задач партийной пропаганды в области; ежемесячные совещания по поводу выполнения намеченных планов; планирование работы лекторской группы обкома; деятельность радиокомитета; репертуар театров, филармонии; сроки проведения семинаров и совещаний партактива; планы кинофикации, учебные планы и т. д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меющегося материала можно также исследовать технику ведения повседневной работы специалистов отдела, т. к. работниками было оставлено множество рукописных следов, пометок, замечаний, вкрапляющихся в машинописный текст. Плановая деятельность осуществлялась на районном уровне. Огромное количество информации поступало из райкомов, что также может выступить в качестве объекта исследовани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о более 3000 документов </w:t>
      </w:r>
      <w:r>
        <w:rPr>
          <w:rFonts w:cs="Times New Roman" w:ascii="Times New Roman" w:hAnsi="Times New Roman"/>
          <w:sz w:val="28"/>
          <w:szCs w:val="28"/>
          <w:u w:val="single"/>
        </w:rPr>
        <w:t>отчетно-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этих данных отслеживалось состояние массово-политической работы в Ярославле и в районах области. Данные документы помогают выявить уровень идеологической работы в областных учреждениях и на предприятиях, позволяют обозначить направления партийной работы. Встречаются сведения о количестве партийных образовательных учреждения и численном составе учащихся по годам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информация позволяет сформировать представление о структуре и степени охвата населения деятельностью пропагандистского аппарата, изучить основные направления массово-политической работы в разные годы, определить основные политические кампании, проводившиеся в стране, исследовать средства и каналы пропаганды, то есть каким образом в сознании масс формировались нужные представления и идеал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й подвид делопроизводственной документации предст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текущей агитационно-пропагандистской поли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мые документы являлись вспомогательными и были представлены в виде таблиц и списков. Чтобы выявить структуру работы аппарата пропаганды необходимо обратить внимание на специальные таблицы, в которых представлена система субординации должностных лиц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30% от общей массы документов имеют визу и подпись. Остальные документы имеют только визу, и очень малый процент, примерно 5% без подписи и виз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лопроизводственная документация необходимая для изучения пропагандистского обеспечения политических кампаний в первое послевоенное десятилетие отвечает на все вопросы, представлена в полном виде и репрезентативна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следовании пропагандистского обеспечения политических кампаний использов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периодической печ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ральная совокупность состоит из общесоюзных, областных и районных издательств в период 1946 – 1956 годов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у подборки материала был положен принцип соответствия данного вида источников критериям тематики, периодичности, объемам издания материалов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числу союзной периодики  относились центральные общеполитические газеты «Правда»,  «Известия» и центральные отраслевые и специализированные «Литературная газета», </w:t>
      </w:r>
      <w:r>
        <w:rPr>
          <w:rFonts w:cs="Times New Roman" w:ascii="Times New Roman" w:hAnsi="Times New Roman"/>
          <w:sz w:val="28"/>
          <w:szCs w:val="28"/>
        </w:rPr>
        <w:t xml:space="preserve">«Московский комсомолец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гументы и факты», «Труд». Тиражи и содержание газет в разные годы варьировалось. Это зависело главным образом от изменения внутриполитической и внешнеполитической обстановк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ярославской области существовали областные издательства и районные. Главным печатным органом была газета «Северный рабочий». На её страницах размещались публикации по вопросам внутренней и внешней политики СССР, разъяснялись постановления центрального и областного комитета ВКП(б). Статьи областной прессы часто дублировали центральные органы советской печат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уществовало 24 издательства при районных комитетах партии. К ним относятся газеты «Сталинский путь», «Брейтовский колхозник», «Тутаевский ударник», «Путь Ильича», «Северный колхозник», «Ленинское знамя», «Колхозный клич», «Стахановский труд», «Рыбинская правда» и т.д. В местной периодике освещались вопросы повседневной жизни, велась текущая массово-агитационная работа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печатная продукция выпускалась в огромном количестве. Этот факт является важным компонентом проведения любой политической кампании с привлечением больших человеческих масс. Таким образом, материал соответствует заявленной теме исследования, её критериям и содержится в полном объеме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менее значимым средством массовой информации послевоенных лет было ради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ярославском архиве ВГТРК сохрани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фонодокумен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яющиеся на событийные фонозаписи, то есть записи митингов, совещаний, новостных радиопрограмм и  фоно-интервью – рассказы современников о событиях послевоенных лет. Материалы помогают исследовать пропагандистские аспекты, связанные с формами, степенью оперативностью подачи новостей, их компоновки, адресности, полнот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й вид источ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- наглядная агитация</w:t>
      </w:r>
      <w:r>
        <w:rPr>
          <w:rFonts w:cs="Times New Roman" w:ascii="Times New Roman" w:hAnsi="Times New Roman"/>
          <w:bCs/>
          <w:sz w:val="28"/>
          <w:szCs w:val="28"/>
        </w:rPr>
        <w:t>. Генеральная совокупность состоит из плакатов, афиш, агитполотен, транспарантов, рисунков, карикатур, изображений и лозунгов на фасадах зданий. Данные средства широко использовались во время проведения пропагандистских акций и помогают лучше осмыслить содержание информации, полнее уяснить задачу, стоявшую перед коллективом, каждым человеком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ые средства должны отвечают на вопросы о степени доступности преподносившейся информации, способах привлечения внимания аудитории и влияния на подсознание, качестве подачи, разнообразии и ненавязчивости материалов, а также широте распространения и формам работы с ними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изучению пропагандистского аппарата политических кампаний привлечены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ые источники</w:t>
      </w:r>
      <w:r>
        <w:rPr>
          <w:rFonts w:cs="Times New Roman" w:ascii="Times New Roman" w:hAnsi="Times New Roman"/>
          <w:bCs/>
          <w:sz w:val="28"/>
          <w:szCs w:val="28"/>
        </w:rPr>
        <w:t>. Сбор информации проводится с помощью метода интервью. Цель – найти ответы на предлагаемые вопросы и сформировать представления о механизмах, средствах и способах агитационной работ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руг рассматриваемых источников в целом соответствует предъявляемым критериям исследования пропагандистского обеспечения политических кампаний в ССС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53:00Z</dcterms:created>
  <dc:creator>Константин</dc:creator>
  <dc:description/>
  <cp:keywords/>
  <dc:language>en-US</dc:language>
  <cp:lastModifiedBy>Константин</cp:lastModifiedBy>
  <dcterms:modified xsi:type="dcterms:W3CDTF">2010-11-13T16:00:00Z</dcterms:modified>
  <cp:revision>6</cp:revision>
  <dc:subject/>
  <dc:title/>
</cp:coreProperties>
</file>