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Оксем Константин Валерьевич, г. Ярославль </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дровый состав отдела пропаганды и агитации ярославского обкома КПСС в 1946-1956 гг.</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м звеном в системе пропаганды любого государства является ее кадровый состав. Успех в проведении массовой агитационной работы напрямую зависит от уровня образования  и квалификации работников, их социального положения, престижности профессии.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е материалов из центра документации новейшей истории ярославской области предпринята попытка исследования кадровой политики ярославского обкома КПСС в сфере пропаганды в 1946-1956 гг.</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аботы необходимо решить ряд задач: определить уровень социального обеспечения работников отдела пропаганды, их образования, материального положения, выявить степень укомплектованности кадрами. Нужно обратить внимание на штатный состав областных и районных газет, радиокомитета и ответить на вопрос, справлялись ли работники с возложенными на них обязанностями? Необходимо выявить, происходили  ли изменения в кадровой политике в течение нескольких лет или это была «закостенелая» система, деятельность которой трудно было подвергнуть изменениям? </w:t>
      </w:r>
    </w:p>
    <w:p>
      <w:pPr>
        <w:pStyle w:val="Normal"/>
        <w:spacing w:lineRule="auto" w:line="360" w:before="0" w:after="200"/>
        <w:ind w:firstLine="567"/>
        <w:contextualSpacing/>
        <w:jc w:val="both"/>
        <w:rPr/>
      </w:pPr>
      <w:r>
        <w:rPr>
          <w:rFonts w:cs="Times New Roman" w:ascii="Times New Roman" w:hAnsi="Times New Roman"/>
          <w:sz w:val="28"/>
          <w:szCs w:val="28"/>
        </w:rPr>
        <w:t xml:space="preserve">В системе партийно-государственного управления ярославской области было задействовано большое количество специалистов, принимавших участие в работе различных отделов. В 1954 году штат ярославской партийной организации насчитывал 112 человек. В отделе пропаганды и агитации работало 23 человека. В их состав входили заведующий отделом,  заместитель заведующего, 4 заведующих секторами,  руководитель лекторской группой, 8 лекторов и 8 инструкторов. По количеству специалистов сектор пропаганды уступал лишь отделу партийных, профсоюзных и комсомольских органов в котором трудилось 25 человек. Это свидетельствовало о большом объеме работы возложенной на них работы.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е положение трудящихся зависело от занимаемой должности. Для каждой категории были установлены твердые нормы заработной платы. Все заведующие отделами имели равный доход. В 1954 г. он составлял 1800 рублей. Они зарабатывали лишь на 200 рублей меньше, чем первый секретарь обкома. На каждой ступеньке в иерархии зарплата начислялась подобным образом. Самый низкий доход был у инструкторов отдела и составлял 1150 рублей. С другой стороны, обслуживающий персонал имел доходы в 2-3 раза ниже, чем у работников отделов. В общей сложности их насчитывалось 30 человек, и зарабатывали они от 390 до 600 рублей в месяц [4, л. 48]. </w:t>
      </w:r>
    </w:p>
    <w:p>
      <w:pPr>
        <w:pStyle w:val="Normal"/>
        <w:spacing w:lineRule="auto" w:line="36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ославский горком партии насчитывал 89 человек. По количеству кадров отдел пропаганды также уступал отделу партийных и профсоюзных органов – 11 против 13. Материальное обеспечение было хуже, чем у работников обкома. Разница в оплате труда составляла 200-300 рублей. Исключением была оплата труда первого секретаря горкома, зарабатывавшего на 300 рублей больше, чем первый секретарь обкома. Обслуживающий персонал состоял из 15 человек. Нижний порог заработной платы был установлен в 270 рублей,  верхний в 425. По этим показателям ярославский горком также уступал обкому. Оплата работников щербаковского горкома была примерно на уровне ярославского. С точки зрения оплаты труда, работать в штате аппарата пропаганды обкома было привлекательнее, чем в партийных инстанциях более низкого уровня, соответственно и престижность труда была выше.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августе 1954 расходы на содержание обкома КПСС уменьшились. Решено было сократить численность работников на 10 человек. В отделе пропаганды и агитации работы лишилось три человека: 2 инструктора и 1 лектор. Эти меры помогли сохранить заработную плату на прежнем уровне. В 1955 году материальное положение ответственных работников отдела пропаганды существенно не изменилось [5, л. 10].</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половому составу на руководящих должностях преобладали мужчины. Социальное происхождение было одним из условий выдвижения на ответственную партийную работу. Большинство специалистов были выходцами из рабочих и крестьянских семей. Весь кадровый состав состоял из членов и кандидатов КПСС. Образование у большинства было высшим и неоконченным высшим. По профессии большинство было учителями, окончившими историко-филологический факультет педагогического института. Чаще это были женщины. Свыше 40% мужчин также имели педагогическое образование. Иностранными языками большинство не владело. В рядах красной армии служило более 70% работников отдела. Там они занимали в основном военно-политические должности, являлись офицерами запаса. Около 80% служащих повышали свой образовательный уровень, поступая на учебу в областную партийную школу и в Высшую партийную школу Москвы.</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рассмотреть кадровую политику в сфере периодической печати и радио, т. к. деятельность средств массовой информации находилась под контролем отдела агитации и пропаганды.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квалификации кадров газет влиял на качество издаваемой печатной продукции. Если в центральных областных газетах работали преимущественно опытные специалисты с большим стажем работы в органах периодической печати, то в деятельности районных редакций выявлялись серьезные ошибки. Областные комиссии критиковали местных редакторов за то, что они неверное преподносили материал, например, называли указы Верховного совета СССР приказами, размещали неверные сведения по вопросам законодательной деятельности. О низком культурном уровне работников свидетельствуют претензии к главному редактору «Последних известий». Представители обкома критиковали редактора за отсутствие работы над повышением общеобразовательного и политического уровня, недостаточное чтение художественной литературы, отсутствие тяги к знаниям. Подобные замечания можно встретить в отношении редакторов каждой районной газеты  [2, л. 13].</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 во всех местных печатных изданиях имелись замечания по стилю написания статей, неряшливости и неграмотности языка. Данная ситуация отчасти объяснялась нехваткой высококвалифицированных кадров и тяжелым материальным положением. У некоторых редакторов образование было низшим. В 1946 г. зарплату иногда выплачивали с запозданием в 2-3 месяца. Отмечался недостаток жилья. Условия работы были плохими из-за отсутствия оборудования и электричества. Квалификация работников типографий была низкой из-за текучки кадров и низкого стажа работы. В некоторых редакциях укомплектованность кадрами была неудовлетворительной. Например, в бурмакинской газете «Ленинское знамя» кроме редактора в штате никого не было.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ика подобных недостатков была весьма объективна, т. к. отдел пропаганды был заинтересован в высоком профессиональном уровне своих работников. Для того чтобы повысить профессионализм редакторов обязывали заниматься самообразованием, читать в больших объемах художественную литературу, поступать на вечернюю или заочную учебу в школы и университеты [1, л. 20].</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1947 года выпускался «Блокнот агитатора» периодичностью 1 раз в месяц. За выпуск данного издания отвечала редколлегия из 7 человек. На первоначальном этапе деятельности в нее входили секретарь обкома ВКП(б) т. Катков, заместителя заведующего отделом пропаганды и агитации т. Яковлев, лектор ярославского горкома ВКП(б) т. Заозеров, доцент сельскохозяйственного института т. Белкин, агроном т. Поздышев, инженер т. Загускин и заведующий отделом партийной жизни областной газеты «Северный рабочий». Работа блокнота строилась на основе постановления ЦК ВКП(б) «О недостатках и мерах улучшения работы с агитаторами в Сталинградской партийной организации» [3, л. 2]. Штатных сотрудников «Блокнот агитатора» не имел и вознаграждения за работу никто не получал. В дальнейшем проявились недостатки в выпуске блокнота вследствие слабой заинтересованности кадров в результатах своего труда. </w:t>
      </w:r>
    </w:p>
    <w:p>
      <w:pPr>
        <w:pStyle w:val="Normal"/>
        <w:spacing w:lineRule="auto" w:line="360" w:before="0" w:after="200"/>
        <w:ind w:firstLine="567"/>
        <w:contextualSpacing/>
        <w:jc w:val="both"/>
        <w:rPr/>
      </w:pPr>
      <w:r>
        <w:rPr>
          <w:rFonts w:cs="Times New Roman" w:ascii="Times New Roman" w:hAnsi="Times New Roman"/>
          <w:sz w:val="28"/>
          <w:szCs w:val="28"/>
        </w:rPr>
        <w:t xml:space="preserve">В 1948 году штат работников областного радиокомитета состоял из 18 человек. На работу специалистов радиокомитета, их должностное положение влиял ряд факторов: партийный стаж, рабочий, образование. По партийному стажу: члены ВКП(б) с 1920 года – 1 чел., с 1925 по 1932 – 4, с 1937 – 1, с 1943 по 1945 – 3, кандидат ВКП(б) с 1947г. – 1 чел. Все редакционные работники были членами и кандидатами ВКП(б) и это было главным условием их выдвижения на ответственную работу. 11 человек имели стаж работы на радио от 3 до 12 лет, остальные менее 3-х. Законченное среднее образование было у 8 человек, незаконченное среднее у 7, низшее у 3-х.  Подобная кадровая политика предпочтения менее образованных, но более преданных партии людей  ухудшала качество работы радио.   Областные комиссии отмечали низкий уровень радиопередач в районах. Недостаточное внимание уделялось работе над языком и стилем передач, увеличением словарного запаса. Общий культурный уровень преподносившейся информации был низким, материал «неинтересным и сухим» [2, л. 15].  </w:t>
      </w:r>
    </w:p>
    <w:p>
      <w:pPr>
        <w:pStyle w:val="Normal"/>
        <w:spacing w:lineRule="auto" w:line="360" w:before="0" w:after="200"/>
        <w:ind w:firstLine="567"/>
        <w:contextualSpacing/>
        <w:jc w:val="both"/>
        <w:rPr/>
      </w:pPr>
      <w:r>
        <w:rPr>
          <w:rFonts w:cs="Times New Roman" w:ascii="Times New Roman" w:hAnsi="Times New Roman"/>
          <w:sz w:val="28"/>
          <w:szCs w:val="28"/>
        </w:rPr>
        <w:t>Говоря о кадрах районного вещания, законченное среднее образование имели 12 редакторов, незаконченное среднее и низшее – 7. Опыт работы был недостаточным. Только 2 районных редактора работали в этой области свыше 5 лет, менее 3-х лет – 11 чел., менее года – 3. 84% редакторов было моложе 40 лет.</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олодой возрастной состав уполномоченных определял инициативность и оперативность в работе редакций. С другой стороны недостаточный партийный и жизненный опыт приводил к неглубокой, «легковесной» подаче материала, недостаточно четкому анализу явлени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местном вещании наблюдалась частая сменяемость кадров, как и в периодической печати. Люди работали здесь не больше 3-4 лет. В 1943-1947 гг. на другую работу перешло не менее 15 редакторов. Это объяснялось низким уровнем заработной платы, например, зарплата редактора на радио составляла 450-500 рублей, а секретарь районной газеты получал 700-800 рублей [2, л. 19].</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 итог можно констатировать, что уровень социального обеспечения работников пропаганды и агитации был неравномерным. Если работа в аппарате обкома была весьма престижна и высокооплачиваема, то, чем ниже была должность, тем менее обеспеченными были специалисты. Но социальной пропасти между ответственными должностными лицами обкома, горкома и районных организаций не было. </w:t>
      </w:r>
    </w:p>
    <w:p>
      <w:pPr>
        <w:pStyle w:val="Normal"/>
        <w:spacing w:lineRule="auto" w:line="360" w:before="0" w:after="200"/>
        <w:ind w:firstLine="567"/>
        <w:contextualSpacing/>
        <w:jc w:val="both"/>
        <w:rPr/>
      </w:pPr>
      <w:r>
        <w:rPr>
          <w:rFonts w:cs="Times New Roman" w:ascii="Times New Roman" w:hAnsi="Times New Roman"/>
          <w:sz w:val="28"/>
          <w:szCs w:val="28"/>
        </w:rPr>
        <w:t xml:space="preserve">В сфере СМИ дела обстояли хуже. Высококлассных специалистов было недостаточно. На местном уровне отмечалась существенная нехватка квалифицированных работников с достаточным уровнем знаний и опытом работы. Не было ни одного редактора с высшим образованием. Материальное положение и условия быта были тяжелыми. Вследствие этого высокая сменяемость кадров и слабые стимулы к работе. Наблюдалась также острая нужда в технических рабочих.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й принцип кадровой политики обкома состоял в сохранении стабильного уровня заработной платы. С другой стороны эта задача решалась за счет сокращения штата трудящихся, что не могло не сказаться пагубно на результатах пропагандистской деятельности.      </w:t>
      </w:r>
    </w:p>
    <w:p>
      <w:pPr>
        <w:pStyle w:val="Normal"/>
        <w:spacing w:lineRule="auto" w:line="36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1"/>
          <w:numId w:val="1"/>
        </w:numPr>
        <w:suppressAutoHyphens w:val="true"/>
        <w:spacing w:lineRule="auto" w:line="360" w:before="0" w:after="200"/>
        <w:ind w:left="0" w:hanging="0"/>
        <w:contextualSpacing/>
        <w:jc w:val="both"/>
        <w:rPr/>
      </w:pPr>
      <w:r>
        <w:rPr>
          <w:rFonts w:cs="Times New Roman" w:ascii="Times New Roman" w:hAnsi="Times New Roman"/>
          <w:bCs/>
          <w:sz w:val="28"/>
          <w:szCs w:val="28"/>
        </w:rPr>
        <w:t>Центр документации новейшей истории ЯО. Фонд 272. Опись 225. Дело 211.</w:t>
      </w:r>
    </w:p>
    <w:p>
      <w:pPr>
        <w:pStyle w:val="Normal"/>
        <w:numPr>
          <w:ilvl w:val="1"/>
          <w:numId w:val="1"/>
        </w:numPr>
        <w:suppressAutoHyphens w:val="true"/>
        <w:spacing w:lineRule="auto" w:line="360" w:before="0" w:after="200"/>
        <w:ind w:left="-567" w:firstLine="567"/>
        <w:contextualSpacing/>
        <w:jc w:val="both"/>
        <w:rPr>
          <w:rFonts w:ascii="Times New Roman" w:hAnsi="Times New Roman" w:cs="Times New Roman"/>
          <w:bCs/>
          <w:sz w:val="28"/>
          <w:szCs w:val="28"/>
        </w:rPr>
      </w:pPr>
      <w:r>
        <w:rPr>
          <w:rFonts w:cs="Times New Roman" w:ascii="Times New Roman" w:hAnsi="Times New Roman"/>
          <w:sz w:val="28"/>
          <w:szCs w:val="28"/>
        </w:rPr>
        <w:t>ЦДНИ ЯО. Ф. 272. Оп. 225. Д. 902</w:t>
      </w:r>
    </w:p>
    <w:p>
      <w:pPr>
        <w:pStyle w:val="Normal"/>
        <w:numPr>
          <w:ilvl w:val="1"/>
          <w:numId w:val="1"/>
        </w:numPr>
        <w:suppressAutoHyphens w:val="true"/>
        <w:spacing w:lineRule="auto" w:line="360" w:before="0" w:after="200"/>
        <w:ind w:left="-567" w:firstLine="567"/>
        <w:contextualSpacing/>
        <w:jc w:val="both"/>
        <w:rPr>
          <w:rFonts w:ascii="Times New Roman" w:hAnsi="Times New Roman" w:cs="Times New Roman"/>
          <w:bCs/>
          <w:sz w:val="28"/>
          <w:szCs w:val="28"/>
        </w:rPr>
      </w:pPr>
      <w:r>
        <w:rPr>
          <w:rFonts w:cs="Times New Roman" w:ascii="Times New Roman" w:hAnsi="Times New Roman"/>
          <w:sz w:val="28"/>
          <w:szCs w:val="28"/>
        </w:rPr>
        <w:t>ЦДНИ ЯО. Ф. 272. Оп. 225. Д. 1618</w:t>
      </w:r>
    </w:p>
    <w:p>
      <w:pPr>
        <w:pStyle w:val="Normal"/>
        <w:numPr>
          <w:ilvl w:val="1"/>
          <w:numId w:val="1"/>
        </w:numPr>
        <w:suppressAutoHyphens w:val="true"/>
        <w:spacing w:lineRule="auto" w:line="360" w:before="0" w:after="200"/>
        <w:ind w:left="-567" w:firstLine="567"/>
        <w:contextualSpacing/>
        <w:jc w:val="both"/>
        <w:rPr>
          <w:rFonts w:ascii="Times New Roman" w:hAnsi="Times New Roman" w:cs="Times New Roman"/>
          <w:bCs/>
          <w:sz w:val="28"/>
          <w:szCs w:val="28"/>
        </w:rPr>
      </w:pPr>
      <w:r>
        <w:rPr>
          <w:rFonts w:cs="Times New Roman" w:ascii="Times New Roman" w:hAnsi="Times New Roman"/>
          <w:sz w:val="28"/>
          <w:szCs w:val="28"/>
        </w:rPr>
        <w:t>ЦДНИ ЯО. Ф. 272. Оп. 226. Д. 954</w:t>
      </w:r>
    </w:p>
    <w:p>
      <w:pPr>
        <w:pStyle w:val="Normal"/>
        <w:numPr>
          <w:ilvl w:val="1"/>
          <w:numId w:val="1"/>
        </w:numPr>
        <w:suppressAutoHyphens w:val="true"/>
        <w:spacing w:lineRule="auto" w:line="360" w:before="0" w:after="200"/>
        <w:ind w:left="-567" w:firstLine="567"/>
        <w:contextualSpacing/>
        <w:jc w:val="both"/>
        <w:rPr>
          <w:rFonts w:ascii="Times New Roman" w:hAnsi="Times New Roman" w:cs="Times New Roman"/>
          <w:bCs/>
          <w:sz w:val="28"/>
          <w:szCs w:val="28"/>
        </w:rPr>
      </w:pPr>
      <w:r>
        <w:rPr>
          <w:rFonts w:cs="Times New Roman" w:ascii="Times New Roman" w:hAnsi="Times New Roman"/>
          <w:sz w:val="28"/>
          <w:szCs w:val="28"/>
        </w:rPr>
        <w:t>ЦДНИ ЯО. Ф. 272. Оп. 226. Д. 1085</w:t>
      </w:r>
    </w:p>
    <w:p>
      <w:pPr>
        <w:pStyle w:val="Normal"/>
        <w:spacing w:lineRule="auto" w:line="36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8:00Z</dcterms:created>
  <dc:creator>Константин</dc:creator>
  <dc:description/>
  <cp:keywords/>
  <dc:language>en-US</dc:language>
  <cp:lastModifiedBy>Константин</cp:lastModifiedBy>
  <dcterms:modified xsi:type="dcterms:W3CDTF">2011-06-15T10:57:00Z</dcterms:modified>
  <cp:revision>18</cp:revision>
  <dc:subject/>
  <dc:title/>
</cp:coreProperties>
</file>