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ем К.В.                                                                                                           УДК 94 (470) «16/18»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 методы воздействия на общественное сознание  в Ярославской области в первое послевоенное десятилетие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военное время в Советском Союзе продолжалось активное развитие комплекса средств, направленных на формирование общественных настроений. В условиях быстро менявшейся политической и идеологической обстановки, связанной с началом «холодной войны» и необходимостью полномасштабного восстановления разрушенного хозяйства требовалось находить наиболее эффективные методы воздействия на широкие массы населения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ученые выделяют несколько видов пропаганды, использующихся в большинстве государств. К ним относятся визуальная, устная, печатная. Зачастую они отличаются своей уникальной спецификой, связанной с исторической обстановкой в той или иной стране. В СССР также имелась своя специфика. На региональном уровне она изучена слабо, поэтому обращение к данной проблеме не теряет своей актуальности и сегодня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46 г. активно развивалась система устной пропаганды. Одной из ее форм была лекционная работа. В 1945 г. в Ярославле было решено организовать городскую лекторскую группу, так как при Исполкоме горсовета до этого времени она не была сформирована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разования лекторов был достаточно высоким для того времени. К 1946 в Организационном лекторском бюро состояло 52 внештатных лектора, из них 4 профессора вузов, 13 доцентов, 10 преподавателей вузов, 12 кандидатов наук, 2 учителей средних школ, 3 музейных работников, 3 агрономов, 3 работников партийных и советских органов, 2 прочих специалистов [3, л. 70].    По партийности было 19 членов и кандидатов ВКП(б) и 33 беспартийных. Общее количество лекторов из 24 районов Ярославской области составляло 702 чел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рославле основной формой работы с лекторами-пропагандистами были семинары по существу изучаемых лекционных материалов и совещания по обмену опытом в работе. Семинары и совещания проводились 2 раза в месяц. Организовывались также индивидуальные беседы методического 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11, л. 1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Лекционной пропагандой занимались музеи. За 1948 г. силами музейных работников была прочитана 81 лекция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ая пропаганда активно проводилась в молодежной среде. Ее организацией занимался Ярославский областной комитет ВЛКСМ. Работа групп докладчиков-комсомольцев была направлена на расширение политического кругозора молодежи. Вырабатывалось марксистско-ленинское мировоззрение. У юношей и девушек воспитывались чувства советского патриотизма, сознательного отношения к труду и социалистической собственности, чувства долга и ответственности перед коллективом, перед Родиной. В сознании молодежи необходимо было преодолевать предрассудки прошлого – религиозность и индивидуализм [12, л. 1]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, не менее важной формой работы Отдела пропаганды  была устная агитация. К устным приемам агитации относилось ознакомление с газетным и журнальным материалом,  а также беседы по производственным вопросам на собраниях и митингах трудящихся [11, л. 12]. Агитаторы проводили беседы не только на предназначенных для этого участках, но и на улицах городо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итпункты использовали различные формы работы с избирателями: лекции, доклады, беседы, собрания, митинги, вечера ответов на вопросы избирателей, художественное обслуживание. На агитпунктах дежурили консультанты, которые проводили консультации по вопросам, связанным с выборами [1, л. 197]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ая пропаганда осуществлялась и в форме кружковой работы. Например, по изучению Конституции, положений о выборах в Верховный Совет СССР. Активно проводились митинги и молодежные гуляния. На них также поднимались вопросы избирательной работ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ым средством устной пропаганды было радио. По радио передавали статьи с материалами о ходе политических кампаний,  организовывались живые выступления партактива. В повседневных передачах освещались избирательные кампании, ход социалистического соревнования на предприятиях, в учреждениях, лесхозах, колхозах и другие вопросы [1, л. 27]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апреля 1946 в Ярославской области имелось в общей сложности 67 радиоузлов, из которых 33 принадлежали министерству связи, 34 другим ведомствам. Общее количество радиоточек составляло 79312. В городах находилось 71046 точек. Обеспеченность села составляла лишь 8266. На 1 января 1950 число радиоприемных установок составило 108 тыс., из них 35 тыс. сельских. По сравнению с 1946 их количество увеличилось примерно на 30 тыс., причем в сельской местности темпы роста в несколько раз превышали городские [2, л. 59]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рославской области существовала и развивалась система печатной пропаганды. Главным периодическим изданием Ярославской области была ежедневная газета «Северный рабочий». Отдел Пропаганды газеты разрабатывал статьи в помощь пропагандистам, трудящимся, изучающим марксизм-ленинизм, избирателям. Имелись и другие разделы, отвечавшие за вверенные им направления работы [9, л. 17-20]. 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46 на предприятиях Ярославской области выпускалось 18 многотиражных газет. В основном они пропагандировали социалистическое соревнование [4, л. 112]. В период полготовки к выборам отдельные предприятия выпускали еженедельные многотиражные газеты, освещавшие вопросы избирательной кампани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чатным средствам пропаганды относились литературные произведения Ярославского областного издательства – ОГИЗа. Издавались брошюры, которые были посвящены распространению передового опыта на предприятиях. Они должны были не только воспроизводить количественную информацию, но и демонстрировать опыт передовиков. 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46 г. выпускался поэтический сборник известных Ярославцев, живших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Главная цель состояла в ознакомлении читателей с творчеством писателей-земляков. Ярославское отделение Союза писателей рекомендовало демонстрировать в произведениях сюжеты кулацкой кабалы, подневольной холопской жизни населения. Этому придавалось большое воспитательное зна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5, л. 1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Подобный пример показан в произведении Д. Бондарева «Буйловцы»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ей книг занимались библиотеки. На 1 января 1946 г. в Ярославской области было зарегистрировано 480 библиотек с книжным фондом 2782081 экземпляров и количеством читателей 204745 чел. [2, л. 119]. Большими тиражами выходили листовки-лозунги, особенно во время избирательных кампаний. Тираж отдельных листовок составлял 10 тыс. экземпляров [6, л. 6-8]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пропагандистской работе придавалось наглядным средствам агитации из-за признанной эффективности их воздействия, как на отдельного человека, так и набольшие массы людей. Особой популярностью подобные средства пользовались в ходе избирательных кампаний. К основным ее средствам относились фотовыставки, стенгазеты, боевые листки, портреты руководителей партии и правительства, лозунги, плакаты производственного и политического характера. Помимо этого использовались панно, витрины центральных газет, доски почета, галереи портретов стахановцев, сатирические листки «Крокодила», плакаты-молнии, доски показателей выполнения плана, доски рационализаторов и новаторов производства, доски обмена опытом в работе, художественные стенды по пропаганде пятилетнего плана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знание населения воздействовали с помощью художественной самодеятельности, в которой были задействованы непрофессиональные артисты. Большое значение в деле коммунистического воспитания трудящихся придавалось самодеятельному искусству в городах. За 1946 г. по городу Ярославлю художественной самодеятельностью было проведено 2300 концертов и спектаклей, а профессиональными коллективами 1334, то есть почти вдвое меньше. Осознавая важность и массовость данного вида массовой работы ЦК ВКП(б) требовал увеличить количество самодеятельных коллективов, признавая их весомую роль [7, л. 6]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, в учреждениях, колхозах, МТС организовывались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еятельные кружки [7, л. 12].  Они отличались разнообразием тематики: хоровые, вокально-сольные, танцевальные, драматические, шахматные, художественной вышивки, искусственных цветов, кройки и шитья, чтецов-декламаторов. Например, при клубе Гигант хоровой коллектив состоял из 70 чел., которые работали на различных предприятиях Ярославля. Отдельно существовали духовые оркестры, оркестры баянистов, струнные оркестры [7, л. 34]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обком ВКП(б) в массово-политической работе отводил важную роль кинематографу, так как кино рассматривали в качестве одного из самых действенных средств пропаганд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райцентрах домов культуры не было, соответственно помещения для демонстрации кинокартин отсутствовали. Их заменяли звуковыми кинопередвижками, обслуживавшими избирательные участки. Во время строительства дороги Ярославль-Вологда для демонстрации кино было организовано 5 кинопередвижек [2, л. 63]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рославском районе с 15 декабря 1945 по 15 января 1946 гг. удалось провести кинофестиваль. Демонстрировалось кино: «Золотой ключик», «Народные мстители», «Битва за Севастополь», «Зоя», «На границе», «Дни и ночи», «Берлин», «Член правительства» [1, л. 192]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рославской области в 1948 г. существовал киножурнал «Новости нашего края», который показывал текущую жизнь региона. В нем демонстрировались сюжеты для детей, о летней навигации на Волге, о подкормке льна с самолета, показывались лучшие люди речного флота [8, л. 84]. Всего было 1684 наименований фильмов и 4307 копий [10, л. 2]. Половина произведений была на художественную тематику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оветском Союзе существовала разветвленная сеть видов, средств и методов воздействия на общественное мнение. В ее основе находилась устная,  печатная и наглядная пропаганда. На пересечении этих жанров была художественная самодеятельность, театральное искусство, музыка, кинематограф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документации новейшей истории ЯО. Фонд 272. Опись 225. Дело 217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ДНИ ЯО. Ф. 272. Оп. 225. Д. 219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ДНИ ЯО. Ф. 272. Оп. 225. Д. 220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ДНИ ЯО. Ф. 272. Оп. 225. Д. 221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ДНИ ЯО. Ф. 272. Оп. 225. Д. 222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ДНИ ЯО. Ф. 272. Оп. 225. Д. 551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ДНИ ЯО. Ф. 272. Оп. 225. Д. 552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ДНИ ЯО. </w:t>
      </w:r>
      <w:r>
        <w:rPr>
          <w:rFonts w:cs="Times New Roman" w:ascii="Times New Roman" w:hAnsi="Times New Roman"/>
          <w:sz w:val="24"/>
          <w:szCs w:val="24"/>
        </w:rPr>
        <w:t>Ф. 272. Оп. 225. Д. 900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ДНИ ЯО. Ф. 272. Оп. 225. Д. 1618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ДНИ ЯО.</w:t>
      </w:r>
      <w:r>
        <w:rPr>
          <w:rFonts w:cs="Times New Roman" w:ascii="Times New Roman" w:hAnsi="Times New Roman"/>
          <w:sz w:val="24"/>
          <w:szCs w:val="24"/>
        </w:rPr>
        <w:t xml:space="preserve"> Ф. 272. Оп. 226. Д. 946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ДНИ ЯО. </w:t>
      </w:r>
      <w:r>
        <w:rPr>
          <w:rFonts w:cs="Times New Roman" w:ascii="Times New Roman" w:hAnsi="Times New Roman"/>
          <w:sz w:val="24"/>
          <w:szCs w:val="24"/>
        </w:rPr>
        <w:t>Ф. 273. Оп. 68. Д. 1054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ДНИ ЯО. </w:t>
      </w:r>
      <w:r>
        <w:rPr>
          <w:rFonts w:cs="Times New Roman" w:ascii="Times New Roman" w:hAnsi="Times New Roman"/>
          <w:sz w:val="24"/>
          <w:szCs w:val="24"/>
        </w:rPr>
        <w:t>Ф. 594. Оп. 33. Д. 90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4:00Z</dcterms:created>
  <dc:creator>Константин</dc:creator>
  <dc:description/>
  <cp:keywords/>
  <dc:language>en-US</dc:language>
  <cp:lastModifiedBy>Константин</cp:lastModifiedBy>
  <cp:lastPrinted>2013-03-13T22:10:00Z</cp:lastPrinted>
  <dcterms:modified xsi:type="dcterms:W3CDTF">2013-03-24T15:23:00Z</dcterms:modified>
  <cp:revision>17</cp:revision>
  <dc:subject/>
  <dc:title/>
</cp:coreProperties>
</file>