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элементов технологии метапредметного обучения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истории в основной школе»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мыследеятельностная педагогика является актуальным подходом к построению нового содержания образования, особенно в связи с внедрением нового образовательного стандарта. В рамках нее разработана уникальная технология, способствующая повышению качества образовательного процесса через работу со способностями учащегося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деятельностная педагогика является продолжением теории развивающего обучения В.В. Давыдова. В рамках мыследеятельностной педагогики разработана и апробирована целая серия курсов, нацеленных на формирование теоретического мышления у школьников. Центральным звеном здесь являются метапредметы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ы – это предметы нетрадиционного цикла. «Они соединяют в себе идею предметности и одновременно надпредметности, идею рефлексивности по отношению к предметности» [1]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метапредметов является то, что в них не предполагается четкое выстраивание урока, предполагающее ориентацию исключительно на предметный материал. Вместо этого определяется сценарий урока, который предполагает, что ученики сами будут пытаться определить способы и план достижения поставленной ими же цели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разработаны и опробованы в реальной образовательной среде 4 метапредметных курса – «Знание», «Знак», «Задача», «Проблема». Каждый из них имеет свою учебную программу, которая рассчитана на период с 8 по 11 классы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апредмета «Знак» у школьников формируется способность схематизации. Они учатся выражать с помощью схем то, что понимают, то, что хотят сказать, то, что пытаются промыслить, то, что хотят сделать. Мышление, как известно, осуществляется на схемах. «Важнейшая характеристика метапредмета «Знак» состоит в том, что в ходе работы со знаками впервые создается и выстраивается метод, - что в переводе с греческого означает путь познания»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конструируется и проектируется самими учениками. После этого он должен быть обязательно проверен. «Правильно построенная схема – это и есть метод или схематизация метода» [3. С. 8-9]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этого метапредмета можно использовать при изучении практически всех тем по истории,  в том числе, начиная с 5 класса. По данному направлению накоплен реальный педагогический опыт. Построение схемы «Формирование Древнеегипетского государства» было использовано на уроке в 5 классе по теме «Египет – страна на берегах Нила и ее жители». На уроке «Древняя Палестина. Израильское царство» обучающиеся пытались выстроить схему «Государство евреев на территории Древней Палестины». В 6 классе в теме «Сеньоры и вассалы» учащиеся выстраивали схему феодальной лестницы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уроках за основу был взят материал учебников и специально подобранных к уроку текстов. При построении схем учитель не давал строгих шаблонов, а главной особенностью был творческий характер деятельности. Навыки работы со схематизацией можно применять абсолютно на всех уроках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 «Знание» разработан в парадигме мыследеятельностной педагогики выдающегося психолога В.В. Давыдова и  известного методолога Г.П. Щедровицкого. В разработке метапредмета принимали активное участие ученые-психологи,  а также учителя и методологи школы № 1314 г. Москвы. В основе предмета, по мысли самих авторов, лежит развитие творческого мышления. Интерес к получению знаний необходимо повышать путем создания определенных условий для самостоятельной выработки этих знаний самими учениками. Изучая рассматриваемый метапредмет, «учащиеся не только узнают от учителя и из учебника о сделанных кем-то открытиях, но и сами смогут приоткрывать их или совершать свои собственные, то есть смогут попробовать себя в роли первооткрывателей и исследователей» [2. С. 3]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звивать способность творить, то есть создавать что-то поистине новое, в рамках метпредмета «Знание» отдельное внимание уделяется идеализации, то есть «идеальному конструкту или идеальному ткорктическому объекту, лежащему в основе того или другого предметного понятия и определяющего его смысл» [2. С. 242]. 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приводится сценарий уроков «Что такое государство – у меня и у Платона?». Во время последовательного выполнения 17 заданий необходимо реконструировать понятие государства, на которое опирался Платон в своем диалоге «Государство». Ученикам необходимо выработать свое отношение к предложенным версиям. На следующем этапе предлагается построить модель государств, существовавших в разные исторические эпохи и т.д. С выполнением каждого последующего задания обучающиеся приближаются к разрешению поставленного в начале вопроса. Элементы данной технологии можно использовать для изучения большого спектра понятий, в зависимости от целей и задач урока.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ы включают в себя работу с текстами. Здесь целесообразно обратиться к метапредмету «Проблема». Рассматриваемый метапредмет дает учащимся возможность сопоставить выстроенную ими версию с версией автора текста, если эти версии не совпадают, это не означает, что она из них неправильная. Необходимо проделать специальную работу, чтобы определить, в чем состоит различие версий. Главное – это научиться предвосхищать и предугадывать то, что собирается сказать автор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«Аграрная реформа П.А. Столыпина. Противоречия незавершенной модернизации», учащиеся пытались постичь суть реформаторского процесса, восстанавливая разные позиции. В ходе работы они опирались на мнения литературного критика и публициста В.В. Розанова и советского политического и государственного деятеля В.И. Ленина. Школьники учились формировать собственную позицию относительно данного события, ведь за текстом автора необходимо суметь разглядеть деятельность. Осуществление подобных попыток увидеть, что автор делает в том или другом фрагменте текста это необходимый момент для процесса обучения [4. С. 4]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апредмете «Задача» центральной проблемой является рассмотрение структуры деятельности, обеспечивающей разработку решения задачи. При разработке учебных модулей по метапредмету «Задача» авторы ушли от рассмотрения задач, решение которых сводится к выявлению данных и искомых числовых значений, отысканию и применению формулы, которая связывает данные и искомые. Все задачи решаются на качественном, а затем на количественном уровне. Рассматриваются задачи, решение которых основано на знаниях из нескольких предметов, или задачи, в которых затрагиваются не изучавшиеся учениками вопросы. В первой части пособия описываются учебные модули, цель которых подготовить обучающихся к изучению метапредмета «Задача». В дальнейшем приобретенный опыт поиска решения служит базой для систематического изучения как метапредмета, так и учебных предметов [5. С. 4]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специального рассмотрения во второй части является процесс выработки решения в целом, его основная характеристика – способ решения, а также составляющие его специфические мыследеятельностные процессы: понимание и моделирование [5. С. 5]. 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метапредметных технологий можно применять в повседневной педагогической практике на любых предметах в основной школе. Данная технология актуальна не только в старших  классах, но и в среднем звене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омыко, Н. В. Мыследеятельностная педагогика и новое содержание образования. Метапредметы как средство формирования рефлексивного мышления у школьников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– М.: Сообщество школы 1314 «Проектный колледж»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1314.ru/node/24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ремя обращения 25.10.2014. 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ыко, Н. В. ГОО : Метапредмет «Знание» [Текст] : учебное пособие для учащихся старших классов / Н. В. Громыко. – М. : Пушкинский институт, 2001. – 544 с.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ыко, Ю. В. Метапредмет «Знак». Схематизация и построение знаков. Понимание символов [Текст] : учебное пособие для учащихся старших классов / Ю. В. Громыко. – М. : Пушкинский институт, 2001. – 288 с. 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ыко, Ю. В. Метапредмет «Проблема» [Текст] : учебное пособие для учащихся старших классов / Ю. В. Громыко. – М. : Институт учебника «Пайдейа», 1998. – 382 с.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ловская, А. А. Метапредмет «Задача» [Текст] : учебное пособие для педагогов / А. А. Устиловская. – М. : НИИ Инновационных стратегий развития общего образования, Пушкинский институт, 2011 . – 272 с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4.ru/node/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08:00Z</dcterms:created>
  <dc:creator>Константин</dc:creator>
  <dc:description/>
  <cp:keywords/>
  <dc:language>en-US</dc:language>
  <cp:lastModifiedBy>Константин</cp:lastModifiedBy>
  <dcterms:modified xsi:type="dcterms:W3CDTF">2016-01-24T09:23:00Z</dcterms:modified>
  <cp:revision>3</cp:revision>
  <dc:subject/>
  <dc:title/>
</cp:coreProperties>
</file>