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ДК </w:t>
      </w:r>
      <w:r>
        <w:rPr>
          <w:bCs/>
          <w:sz w:val="28"/>
          <w:szCs w:val="28"/>
          <w:lang w:val="en-US"/>
        </w:rPr>
        <w:t>32.019.51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ТЕХНИЧЕСКИЙ ПРОГРЕСС СССР 1950-1980-х ГОДОВ: ПО МАТЕРИАЛАМ ПОЧТОВЫХ МАР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В. Оксем, А.Н. Румянцев, Е.Ю. Вав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Е.Ю. Вавилова, канд. филос. наук, доцен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рославский государственный технический университе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1950-1980-х годов КПСС проводила активную политику в сфере идеологии. В изучении идеологической тематики есть важный аспект – это устойчивость идеологем, их привлекательность с точки зрения политики, пропаганды, социальной психологии. Демонстрация мощи СССР в сфере научно-технического прогресса являлась отдельным направлением идеологической работы. Научно-техническое превосходство Советского Союза пропагандировалось с помощью разнообразных средств и методов. Одним из таких средств было распространение почтовых марок одновременно с другими формами наглядной пропаганды (кинофильмами, плакатами). Стоит также отметить, что в это время филателия  была широко популярна и как личное увлечение, хобби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деологические установки СССР послевоенного времени можно разделить на те, которые были сформированы еще в довоенные годы; более новые, возникшие в связи с победой в Великой Отечественной войне;  появившиеся в период «холодной войны». Каждый из этих периодов имел свою специфику в отображении темы научно-технического прогресс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были ориентированы на демонстрацию роли классовой борьбы как локомотива истории. Признавалась неизбежность перехода от одной общественно-экономической формации к другой, более прогрессивной, и утверждение коммунистического строя как вершины развития. Формировалось убеждение, что роль КПСС является прогрессивной для всех сторон развития страны, подчеркивалось идейное единство советского народа. С другой стороны, мир после 1945 года оказался разделен на два лагеря с диаметрально противоположной идеологией, где СССР и страны социалистического содружества позиционировались как гаранты миролюбивой внешней политики. Подчеркивались дружба и солидарность трудящихся, стремящихся как можно быстрее восстановить народное хозяйство и вывести его на новые рубежи. Необходимо было показывать трудовой героизм, упорство и настойчивость советских людей в преодолении трудностей послевоенного времени. Активизировалась тема профсоюзов, иных специальных производственных и научных сообществ, обеспечивавших прогрессивное развитие отдельных отраслей народного хозяйства: промышленности, сельского хозяйства, транспорта, здравоохранения, образования. Выдвигается тезис о важной производственной роли каждого советского человека в деле успешного выполнения пятилетних планов развития народного хозяйства ССС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дчеркнуть преимущества советской экономики над капиталистической появлялись серии почтовых марок, демонстрировавших достижения СССР в области промышленности, транспорта, архитектуры. Серии марок были посвящены истории создания и развития автомобилей, железнодорожного транспорта. Они были призваны формировать чувства патриотизма, гордости за национальные достижения, и одновременно развивать техническую грамотность. На тему коллективной безопасности выпускались серии марок с изображениями передовой авиационной, военно-морской техник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было распространение среди населения правил здорового труда и быта, основанных на последних достижениях естественных наук. Обсуждались вопросы повышения общекультурного уровня советских граждан, улучшения образования молодежи и трудящихся, часто без отрыва последних от производства. Для работающих граждан предписывалось проводить лекции и семинары на темы современного международного положения, успехов социалистического строительства, науки и техники, культуры и искусства. Особое значение в сфере научно-популярного жанра придавалось телевидению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резонанс получила тема освоения космоса. Она была призвана обеспечить распространение сразу нескольких идей. Мирное освоение космоса – это соединение положения о безграничном могуществе разума человека в форме научно-технического прогресса, и мечты об обществе всечеловеческого братства, без конфликтов и войн. Превосходство СССР в области мирного освоения космоса косвенно свидетельствовало об истинности марксизма как теории и научного материализма как методологии. Объединенное человеческое общество, всеобщее благоденствие, перенесенные с планеты Земля в космос, отодвинутые в пространственно-временной перспективе, являлось своеобразной мечтой о «новом коммунистическом интернационале». Но такой идеал прогресса оставлял гораздо больше простора для индивидуальной фантазии, нежели доктрина интернационала на основе идеи классовой борьбы. Не случайно жанр научной фантастики становится крайне востребованным в СССР 1970-1980-х годов, а профессия космонавта самой престижной возможностью реализации героического типа повед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так, в период 1950-1980-х годов наблюдалось большое количество идеологем, в которых отражались представления о научно-техническом прогрессе. Некоторые из них просуществовали с небольшими изменениями в течение всего периода советской истории, некоторые сюжеты активно используются и сейча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Mincho" w:cs="Free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MS Minch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MS Minch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18" w:right="0" w:hanging="1418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сноски"/>
    <w:basedOn w:val="2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micallto">
    <w:name w:val="wmi-callto"/>
    <w:basedOn w:val="2"/>
    <w:qFormat/>
    <w:rPr/>
  </w:style>
  <w:style w:type="character" w:styleId="Bday">
    <w:name w:val="bday"/>
    <w:basedOn w:val="2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5">
    <w:name w:val="Обычный (веб) Знак"/>
    <w:basedOn w:val="11"/>
    <w:qFormat/>
    <w:rPr>
      <w:sz w:val="24"/>
      <w:szCs w:val="24"/>
    </w:rPr>
  </w:style>
  <w:style w:type="character" w:styleId="Text">
    <w:name w:val="text"/>
    <w:qFormat/>
    <w:rPr/>
  </w:style>
  <w:style w:type="character" w:styleId="Applestylespan">
    <w:name w:val="apple-style-span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6">
    <w:name w:val="Текст сноски Знак"/>
    <w:basedOn w:val="Style11"/>
    <w:qFormat/>
    <w:rPr>
      <w:rFonts w:eastAsia="DejaVu Sans Condensed;MS Mincho" w:cs="FreeSans;MS Mincho"/>
      <w:kern w:val="2"/>
      <w:lang w:bidi="hi-I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Free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1418" w:right="0" w:hanging="1418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i">
    <w:name w:val="Заголовок Hi"/>
    <w:basedOn w:val="Heading1"/>
    <w:qFormat/>
    <w:pPr>
      <w:numPr>
        <w:ilvl w:val="0"/>
        <w:numId w:val="0"/>
      </w:numPr>
      <w:spacing w:lineRule="auto" w:line="240" w:before="360" w:after="360"/>
      <w:ind w:left="0" w:right="0" w:hanging="0"/>
      <w:jc w:val="center"/>
      <w:outlineLvl w:val="9"/>
    </w:pPr>
    <w:rPr>
      <w:rFonts w:ascii="Arial" w:hAnsi="Arial" w:eastAsia="Times New Roman" w:cs="Times New Roman"/>
      <w:color w:val="000000"/>
      <w:sz w:val="32"/>
      <w:szCs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i2">
    <w:name w:val="Заголовок Hi 2"/>
    <w:basedOn w:val="Heading2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Arial" w:hAnsi="Arial" w:eastAsia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10:00Z</dcterms:created>
  <dc:creator>1</dc:creator>
  <dc:description/>
  <cp:keywords/>
  <dc:language>en-US</dc:language>
  <cp:lastModifiedBy>Константин</cp:lastModifiedBy>
  <dcterms:modified xsi:type="dcterms:W3CDTF">2014-03-11T15:21:00Z</dcterms:modified>
  <cp:revision>113</cp:revision>
  <dc:subject/>
  <dc:title/>
</cp:coreProperties>
</file>