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98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вилова Елена Юрьевна</w:t>
      </w:r>
    </w:p>
    <w:p>
      <w:pPr>
        <w:pStyle w:val="Normal"/>
        <w:spacing w:lineRule="auto" w:line="360" w:before="0" w:after="0"/>
        <w:ind w:firstLine="1985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сем Константин Валерьевич</w:t>
      </w:r>
    </w:p>
    <w:p>
      <w:pPr>
        <w:pStyle w:val="Normal"/>
        <w:spacing w:lineRule="auto" w:line="360" w:before="0" w:after="0"/>
        <w:ind w:firstLine="1985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рославский гос. техниче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паганды в СССР 1980-х год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материалам серии диапозитивов «Актуальные вопросы политики КПСС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в государстве выступает как официальная трансляция тех или иных общественных идеалов. Эти идеалы в свою очередь являются проектами желаемого совместного будущего, охватывающего различные пространственно-временные координаты: от небольших до очень значительных, вплоть до заселения человечеством космоса. В границах, очерченных общественным идеалом, выявляются и отображаются противоречия, заключенные в несовершенстве исторического бытия человечества в каждую эпоху его существования, которые фиксируется оценочными категориями добра и зла. Преодоление конфликтов рассматривается на базе разъяснения смысла и направленности социально-экономического прогресса. Каждый конкретный общественный идеал, то есть фиксированный исторически, имеет особенности категориальных, структурно-динамических и иных связей, которые частично отображаются в пропаганде, и могут стать предметом изуч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нашего исследования является охарактеризовать изменения в содержании общественного идеала на основе наглядной пропаганды в 1980-х годах, выявить причины появления новых идей и исчезновение ряда предшествующих. Источниковой базой исследования послужила серия диапозитивов «Актуальные вопросы политики КПСС. В помощь пропагандисту». В год выходило четыре выпуска, которые отличались тематикой и имели разных авторов-составителей. Каждый выпуск содержит 24 слайда [3,4]. Ранее данный источник не был объектом самостоятельного научного исследования. Нами проведен контент-анализ слайдов, что позволяет дополнительно охарактеризовать изменения в содержании и форме наглядной пропаганды изучаемого периода и провести сравнительный анализ с предшествующей стади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деологические, пропагандистские установки послевоенного времени можно разделить на те, которые были сформированы  в 1930-е годы, и новые, возникшие в связи с победой в Великой Отечественной войне и требованиями общественного переустройства. Первые были ориентированы на демонстрацию роли классовой борьбы как локомотива истории. Признавалась неизбежность перехода от одной общественно-экономической формации к другой, более прогрессивной, и утверждение коммунистической формации как вершины развития. Исторические процессы оценивали как прогрессивные и реакционные. Формировалось убеждение, что роль партии была благотворной для всех сторон развития страны. В активной фазе находилась пропаганда научно-атеистических знаний. Антирелигиозная кампания рассматривалась как идеологическая борьба научного, материалистического мировоззрения против идеализма. С другой стороны, мир после 1945 года оказался разделен на два лагеря с диаметрально противоположной идеологией, где Советский Союз и страны «социалистического содружества» позиционировались как воплощение прогресса и миролюбивой внешней политики. Выявляется тенденция на обновление и рост компарт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0-1970-х годах фиксируются устойчивые блоки идеологем. Главной задачей пропаганды становится подтверждение лидерства КПСС, единства советского народа и коммунистической партии. Отмечалось, что партия шла на выборы вместе с профсоюзами, с комсомолом, и другими организациями и обществами трудящихся. Демонстрировалось, что советское государство основано на равноправии и дружбе народов в составе СССР.  Был выдвинут тезис о важной производственной роли каждого советского человека в деле успешного выполнения пятилетних планов экономического развития страны. Подчеркивалось, что неизбежно завершение строительства социалистического общества и постепенного перехода от социализма к коммунизму. Делался упор раскрытии преимуществ советского социалистического строя над капиталистическим. Весь излагаемый материал рекомендовалось связывать с задачами и практикой социалистического строительства, укреплением благосостояния и культурного уровня, борьбы за ми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0-х годах выделяются следующие содержательные блоки в информационно-пропагандистской работе, которые и фиксируются в диапозитив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45"/>
        <w:gridCol w:w="1860"/>
        <w:gridCol w:w="123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разделов слай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озитивов (144 шт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числ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и организаторская деятельность КПСС (включая выборы, съезды, пленумы и их решения, деятельность ВЛКСМ и т.п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СССР (народное хозяйство, его структура и развитие, пятилетние планы, национальный доход, производительность труда, соц. соревнование и т.п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СССР (социализм и капитализм, страны соц. содружества, армия,  политика разоружения и т.п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СССР (дружба народов СССР, деятельность общественных организаций, профсоюзов, право и мораль, образование и воспитание и т.п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 революция (научно-технический прогресс, освоение космоса, автоматизация производства, ресурсо- сбережение, глобальные проблемы и т.п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сизм-ленинизм как теория (научный коммунизм, диалектический и исторический  материализм, материалистическое мировоззрение, цитаты из произведений                 К. Маркса, Ф. Энгельса, В.И. Ленина и т.п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этики и эстетики (вопросы саморазвития личности, духовные ценности, религия, культура, искусство и т.п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о содержанию блоки идеологем остаются неизменными. По частоте упоминаний  можно различать три блока идеологем: массированное повторение; упоминание; игнорирование и/или замалчивание некоторых тем. Остановимся на данной иерархии, поскольку она ненавязчиво отражает общую динамику общественного идеала в 1980-е годы, а именн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СС по-прежнему выступает в роли идейного вождя и организатора жизни государства, но экономика по значимости занимает второе место, обгоняя политику – сфера борьбы переносится в область экономического соперничества. Политическая конкуренция с «капиталистическими странами Запада» осознается не как битва трудящихся за мировую революцию, а как экономическое и политическое влияние на население, в том числе на страны «третьего мир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ыв к совершенствованию в профессиональной области в рамках  научно-технической революции обгоняет ритуальное цитирование классиков марксизма-ленинизма. Это происходит потому, что преданность партии вне трудового профессионализма уже не осознается как преимущество, поскольку не несет ощутимой общественной польз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философский интерес к наследию К. Маркса, Ф. Энгельса, В.И. Ленина сменяется преобладанием других тем исследований, с учетом общемировых тенденций. Духовные ценности по-прежнему приравнены к социальным (обусловлены экономически и исторически) [1, с. 37], им уделяется мало внимания вне научно-философского дискурса. Однако даже в философских трудах под видом критики буржуазных идей обсуждаются острые теоретические вопросы современно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населения с общемировой угрозой – глобальными проблемами предполагает понимание единства человечества и его совокупную ответственность за общее будущее. В целом пропаганда сохраняет марксистское идейное акцентирование активной стороны человеческой деятельности, понимание личности как социально-творческого субъекта, создателя истории  [2, с. 6; 5, с. 63]. Содержательно в области морали наблюдается явное движение к традиционному этическому идеалу, основанному на понимании единства добра, истины, красоты, свободы, счастья, самосовершенствования и самореализации человека, поскольку только на его базе возможен конструктивный, равноправный диалог различных культур. Марксизм-ленинизм как теория уступает место гуманистической парадигме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 С.Ф. Духовные ценности: производство и потребление. М.: Мысль, 1988. 253 с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галин А.В. Цивилизационный подход и «провалы» марксизма: человек и культура // Вопросы философии. № 11. М.: Наука, 2014. С. 3-1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еев О.В., Григорьян Р.Г., Малыгина Т.А. Актуальные вопросы политики КПСС. В помощь пропагандисту. Диапозитивы. Вып. 1-2, 4. М.: Плакат, 1986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ченко В.А., Левашов В.И., Пирогов С.В. Актуальные вопросы политики КПСС. В помощь пропагандисту. Диапозитивы. Вып. 1-3. М.: Плакат, 1987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рошилова Н.В. Отечественная философия 50-80-х годов ХХ века и западная мысль. М.: Академический проект, 2012. 376 с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4:00Z</dcterms:created>
  <dc:creator>User</dc:creator>
  <dc:description/>
  <cp:keywords/>
  <dc:language>en-US</dc:language>
  <cp:lastModifiedBy>Константин</cp:lastModifiedBy>
  <dcterms:modified xsi:type="dcterms:W3CDTF">2015-04-19T18:38:00Z</dcterms:modified>
  <cp:revision>19</cp:revision>
  <dc:subject/>
  <dc:title/>
</cp:coreProperties>
</file>