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истории древнего мира в 5 класс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гипет – страна на берегах Нила и ее жители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местоположение и природные условия Древнего Египт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ти учащихся к пониманию причин возникновения древнеегипетской цивилизаци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й работать с исторической картой, текстом учебника, историческим документ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уемые УУД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Выбор эффективных путей и средств достижения цел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о-познавательных задач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. 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а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ы смыслового чт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 разных точек зрения по заданной теме. Преобразование и интерпретация информации. Умение сравнивать заключенную в тексте информацию разного характе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На уроке используется УМК по Истории Древнего мира в 5 классе. Автор В.И. Уколова.  Серия «Сферы».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 использование элементов матапредмета «знание». Предполагается работа по построению схем, оформлению заданий в виде таблиц, а так же с формированием нового поня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подготовлен для работы в группах. Организованы места для работы трех групп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бъединяются в 3 группы по 6-8 челов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в виде беседы по вопросам предыдущей темы с выходом на новую тем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поставленные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 бланки с заданиями, дополнительно выводит их на доску в виде слайд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осмысливают зад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ысл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смыслить предложенные задания и найти способы их решения (Список заданий прилагается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группах, заполняют бланки зада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каждой группе по очереди изобразить выполненное задание на доске или озвучить его устн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и комментирование выполненных зад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бсуж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репляющ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ряд вопросов по изученной теме. Выводит вопросы на доску с помощью мультимедиа проект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ревний Египет расположен</w:t>
              <w:br/>
              <w:t xml:space="preserve">а) в Западной Африке; </w:t>
              <w:br/>
              <w:t>б) в Юго-Восточной Африке;</w:t>
              <w:br/>
              <w:t>в) в Северо-Восточной Афр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льта Нила – это</w:t>
              <w:br/>
              <w:t>а) сооружения на берегах реки;</w:t>
              <w:br/>
              <w:t>б) каменистая преграда по течению Нила;</w:t>
              <w:br/>
              <w:t>в) место впадения Нила в Средиземное мо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символизировала двойная корона египетских фараонов?</w:t>
              <w:br/>
              <w:t>а) объединение Южного и Северного царств;</w:t>
              <w:br/>
              <w:t>б) союз богов неба и земли;</w:t>
              <w:br/>
              <w:t>в) царство мертвых и царство живы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судить ход занятия. Просит рассказать, что нового и интересного ребята узнали на уроке, каким способам деятельности научилис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своими мнениями друг с другом и учителе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.</w:t>
      </w:r>
      <w:r>
        <w:rPr>
          <w:rFonts w:cs="Times New Roman" w:ascii="Times New Roman" w:hAnsi="Times New Roman"/>
          <w:sz w:val="28"/>
          <w:szCs w:val="28"/>
        </w:rPr>
        <w:t xml:space="preserve"> Работа с картой на с. 36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географическое положение Егип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собенности природы и климата были характерны для Древнего Египта?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льта Нила и где она находится?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группа.</w:t>
      </w:r>
      <w:r>
        <w:rPr>
          <w:rFonts w:cs="Times New Roman" w:ascii="Times New Roman" w:hAnsi="Times New Roman"/>
          <w:sz w:val="28"/>
          <w:szCs w:val="28"/>
        </w:rPr>
        <w:t xml:space="preserve"> Изучите раздел «Египет становится единым государством» на стр. 36-37 и составьте схему «Формирование Древнеегипетского государства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.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текста учебника с. 36-37 сравните жизнь горожан и земледельцев. Данные запишите в таблиц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дель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жане</w:t>
            </w:r>
          </w:p>
        </w:tc>
      </w:tr>
      <w:tr>
        <w:trPr>
          <w:trHeight w:val="19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51:00Z</dcterms:created>
  <dc:creator>Константин</dc:creator>
  <dc:description/>
  <cp:keywords/>
  <dc:language>en-US</dc:language>
  <cp:lastModifiedBy>Константин</cp:lastModifiedBy>
  <dcterms:modified xsi:type="dcterms:W3CDTF">2015-11-19T05:30:00Z</dcterms:modified>
  <cp:revision>11</cp:revision>
  <dc:subject/>
  <dc:title/>
</cp:coreProperties>
</file>