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ьоры и вассалы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Цель урока: </w:t>
      </w:r>
    </w:p>
    <w:p>
      <w:pPr>
        <w:pStyle w:val="C1"/>
        <w:numPr>
          <w:ilvl w:val="0"/>
          <w:numId w:val="3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Формирование  представления об основных чертах феодального общества,  определение социально-экономических основ складывания отношений между феодалами и крестьянами, сеньорами и вассалами.</w:t>
      </w:r>
    </w:p>
    <w:p>
      <w:pPr>
        <w:pStyle w:val="C1"/>
        <w:numPr>
          <w:ilvl w:val="0"/>
          <w:numId w:val="3"/>
        </w:numPr>
        <w:spacing w:before="0" w:after="280"/>
        <w:rPr/>
      </w:pPr>
      <w:r>
        <w:rPr>
          <w:rStyle w:val="C0"/>
          <w:sz w:val="28"/>
          <w:szCs w:val="28"/>
        </w:rPr>
        <w:t>Дальнейшее совершенствование навыков схематизации.</w:t>
      </w:r>
    </w:p>
    <w:p>
      <w:pPr>
        <w:pStyle w:val="C1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ние умений вести дискуссию, работать в группах, навыков критического мыш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полученных знаний. (4 мин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етви разделялись славянские племен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значение имела просветительская деятельность Кирилла и Мефод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влияло на выбор пути развития славянских племен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 с понятием «сословие». (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картинкам определить сословия и дать им наз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скуссии сформировать понятие сосло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понятиями «сеньор» и «вассал». (3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 на стр. 39, дать определение по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роение «феодальной лестницы». (28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3 группы. Каждая группа демонстрирует свой вариант схемы на интерактивной доске. Путем голосования учащиеся выбирают понравившуюся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набравшая большее количество голосов дорабатывается по необходимости под контролем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лексия. (4 мин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ловия возникли в период средневековь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сеньоры и вассалы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«феодальная лестница»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выки совершенствова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 (1 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11. Ответить на вопросы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рассказ «Жизнь феодала в Средневековой Европ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2:00Z</dcterms:created>
  <dc:creator>Константин</dc:creator>
  <dc:description/>
  <cp:keywords/>
  <dc:language>en-US</dc:language>
  <cp:lastModifiedBy>Константин</cp:lastModifiedBy>
  <dcterms:modified xsi:type="dcterms:W3CDTF">2015-11-19T05:35:00Z</dcterms:modified>
  <cp:revision>3</cp:revision>
  <dc:subject/>
  <dc:title/>
</cp:coreProperties>
</file>